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10:56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D3C4B0DBA86D7C4359B10397790D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D3C4B0DBA86D7C4359B10397790D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mY6YO96aOf5ZO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ZbljZfnnIHmuZjpg73po5/lk4HmnInpmZDlhazlj7jotbfmupDkuo4xOTk05bm0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biC5LqU5LiA6Lev5rmY6YO95aSn6YWS5bqX77yM5piv5YWo5Zu96YWx6aaZ6YWx5p2/6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A5Yib6ICF5ZKM5YWI6KGM6ICF77yM5LqOMTk5OeW5tO+8jOato+W8j+aMgueJjOaI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5luWNl+ecgea5mOmDvemjn+WTgeaciemZkOWFrOWPuO+8jOmbhumFsemmmemFsem4reWI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S6p+S4juenkeeglOOAgemFseWNpOWItuWTgea3seWKoOW3peS4jumUgOWUruS6j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Yr+S4muWGhemAmui/h0lTTzkwMDHvvJoyMDAw6LSo6YeP566h55CG5L2T57O76K6k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R6JCl5LyB5Lia77yM5rmW5Y2X55yB6I635b6X4oCc5YWo5Zu95bel5Lia5Lqn5ZO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K645Y+v6K+B77yIUVPorqTor4HvvInnmoTkuJPkuJrphbHljaTogonliLblk4HkvIH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uZbljZfnnIHphbHpppnphbHmnb/puK3liLblk4HooYzkuJrpvpnlpLTkvIHku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rOo5YaM5ZWG5qCH4oCc5rmY6YO94oCd54mM6YWx6bit57O75YiX5Lqn5ZOB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rmW5Y2X54m55Lqn4oCd4oCc5raI6LS56ICF5L+h5b6X6L+H6aOf5ZOB4oCd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iQ56uL5LmL5pel5YWl6am76ZW/5rKZ5biC5pyb5Z+O5Z2h57uP5rWO5byA5Y+R5Y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46w5pyJ6auY5qCH5YeG6YWx5Y2k55Sf5Lqn5Y6C5oi/MjAwMOWkmuW5s+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BjOW3pTMw5aSa5ZCN44CC55uu5YmN5Li76KaB5Lqn5ZOB5Lul6YWx6aaZ6YWx5p2/6bit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omT5YiG5LiJ5aSn57O75YiX77ya5Ya36bKc57O75YiX44CB55yf56m65YyF6KOF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eB5oi/6I+c6YWS5bqX6I+c57O75YiX44CCPC9wPjxwPuiHqjE5OTTlubTlhazlj7j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oYzkuJrlhoXphbHpppnphbHmnb/puK3kuJPljZblupfku6XmnaXvvIzpgJDmraXlu7r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rozlloTnmoTov57plIHkuJPljZbnvZHnu5zvvIzlnKjnnIHlhoXlpJblvIDorr7kuJPlj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lbDnmb7lrrbvvIzku4Xplb/mspnlsLHmnInmlbDljYHlrrbpl6jlupfvvIznu4/plIDll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luIPmuZbljZfjgIHljJfkuqzjgIHkuIrmtbfjgIHlub/lt57jgIHmt7HlnLPjgIHlronlv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abmsYnjgIHljZfmmIznrYnlpKfkuK3ln47luILvvIzkuJrliqHmi5PlsZXlvaLlir/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Lnm7jnu6fov5vpqbvkuobmsoPlsJTnjpvjgIHlrrbkuZDnpo/jgIHotK3lrp3kuZ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tqblj5HjgIHmlrDkuIDkvbPjgIHlrrbmtqblpJrjgIHmraXmraXpq5jjgIHkurrkurr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lbDljYHlrrblpKflnovotoXluILku6Xlj4rljYPmg6DotoXluILnrYnlsI/lnovov57pl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iKnlupfjgII8L3A+PHA+5YWs5Y+45Zyo6KGM5Lia5YaF5Zyo5YyF6KOF5LiK5Y2w5LiK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5qE5om/6K+677ya4oCc5Y+R546w5YaF5YyF6KOF56C05o2f5oiW6Iao6IOA77yM6K+35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5So77yB6K+36YCA5Zue5pys5Y6C5oiW5Y6f6LSt5Lmw5aSE77yM5pys5Y6C6LSf6LSj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4oCd44CC5L+d6Zqc5LqG5raI6LS56ICF55qE6Lqr5L2T5YGl5bq377yM57u05oqk5LqG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ICF55qE5ZCI5rOV5p2D55uK44CC5YWs5Y+46ZmI6K+65Lqn5ZOB5LiN5ZCr6Ziy6IWQ5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Lu75L2V6Imy57Sg77yM5rmY6YO96aOf5ZOB55yf5q2j5oiQ5Li65raI6LS56IC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+D6aOf5ZOB44CB56ew5b+D6aOf5ZOB44CCPC9wPjxwPjIwMTflubTlhazlj7jlkoz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uZjpg73nlJ/mgIHlhpzkuJrlj5HlsZXmnInpmZDlhazlj7jlrp7njrDmiJjnlaXlkIj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kuIDova7nmoTohb7po57lnKjmraTotbfoiKrvvIzorqHliJIzLTXlubTlhoXlsIb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lupfokKXplIDnvZHnu5zlu7bkvLjliLDlhajlm73lpKfkuK3ln47luILjgILliLAyMDI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77yM6K6h5YiS5Zyo5YWo5Zu95byA6K6+5rmY6YO96YWx5p2/6bit5LiT5Y2W5bqXMTAwM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eGRzcC02NDkyODU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4ZHNwLTY0OTI4N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D3C4B0DBA86D7C4359B10397790D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