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6:0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648A3D6EAB7EA0DCBD682BA101A0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648A3D6EAB7EA0DCBD682BA101A0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kVUU1RBTOiAkOmpsOeJu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xODU35bm055Ge5aOr77yM5YWo55CD5qmh5aG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Yqg5bel5py65qKw5ZKM57O757uf5LiT5Lia5Yi26YCg5ZWG77yMMTk5MuW5tOiiq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zc01hZmZlaembhuWbouaUtui0rT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OZXRzdGFs5YWs5Y+455qE6LW35q2l5Y+v6L+95rqv6IezMTg1N+W5tOOAguW9k+aXtuWc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eahOWGheiMqOWhlOWwlCAoTmV0c3RhbCkg5oiQ56uL5LqGVWxyaWNoIFJpZXRtYW5u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IENpZemSoumTgS/pu4Tpk5zpk7jpgKDorr7lpIfljoLjgIIxOTQ15bm077yMTmV0c3Rhb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S6huWPsOazqOWhkeacuuW5tuS6juiLpeW5suW5tOWQjuWcqOWliOW8l+WwlOaWryAoT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scykg6ZmE6L+R5bu66YCg5bel5Y6C77yM6L+Z5bCx5piv546w5Zyo5YWs5Y+45oC76YO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L5aSE44CC5Zyo5LmL5ZCO55qE5pWw5Y2B5bm05Lit77yM5LyB5Lia5LiN5pat5omp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5biC5Zy65LiK5qCR56uL5LqG5aSa5Liq5rOo5aGR5oqA5pyv6aKG5Z+f55qE6Ye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44CCMTk5MuW5tO+8jEtyYXVzc01hZmZlaeaUtui0reS6hk5ldHN0YWzorr7lpIfogqH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lpJrmlbDogqHku73jgII8L3A+PHA+5YWs5Y+455qETkVUU1RBTOWTgeeJjOWw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7rOeahOmrmOaAp+iDveacuuWZqO+8jOWFrOWPuOWcqOeRnuWjq+eahE7DpGZlbHP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ITku6Xlj4rmgqjlj6/kv6HotZbnmoTplIDllK7lkozmnI3liqHlkIjkvZzkvJnkvLT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mlYjjgILlm6DmraTvvIzku47mnKzotKjkuIrorrLvvIzlr7nmgqjmnaXor7T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j5jljJbvvIzpmaTkuobmiJHku6zlsIbmr5Tku6XlvoDku7vkvZXml7blgJnpg73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LDpnanmlrDljLvnlpfmioDmnK/vvIzppa7mlpnljIXoo4XlkozoloTlo4HljIXoo4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5ldHN0YWxuLTcw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xY20ubmV0L3dlbmFuL25ldHN0YWxuLTcwMDgx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648A3D6EAB7EA0DCBD682BA101A0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