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7:4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2D73E388A2A9C6689722001A89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2D73E388A2A9C6689722001A89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I5oOg5L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reWMu+WFu+eUn+i/numUgeacuuaehO+8jOaPkOS+m+WFqOi6q+mAmue7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+OAgeeyvuayuVNQQeOAgei2s+mDqOe7j+e7nOWFu+eUn+OAgeiJvueBuOOAgei2s+a1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+8jOWbveWGheW3suacieS4iueZvuWutuWTgeeJjOi/numUgeW6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sbHkuJzmhYjmg6Dku4HlgaXlurfnp5Hmio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mmK/lsbHkuJznnIHigJzpu4TljYHlrZfigJ3mlL/lupzorqTor4Hkup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kIbmnLrmnoTvvIzmmK/kuK3lm73kuK3ljLvnp5HlrabpmaLlhbvnlJ/kv53lgaXpgIL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jqjlub/ln7rlnLDvvIzmmK/lm73lrrbkuK3ljLvoja/nrqHnkIblsYDmnLr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YDorqTor4HnmoTkuprlgaXlurfosIPnkIbnpLrojIPln7rlnLDjgILoh6oyMDAw5bm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LiA55u056eJ5om/77yM5Lul6K+a5Li65Z+677yM5Lul55yf5Li6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c6LCD55CG5YGl5bq36Ieq5oSI55qE55CG5b+177yM5Lyg5om/5bm25Yib5paw5Lq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t5Yy75LmL57uP57uc5o6S5q+S5Y+N55u45a2m55CG5b+14oCU4oCU6LCD5YW2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25YaF55qE5pW05L2T4oCc5LiH55eF5LiA5rqQ6K664oCd5o6S5q+S55aX5rOV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65L2T57uP57uc57O757uf55qE5aSW6LCD5YaF5L+u5ZKM5r+A5rS75Lq65L2T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777yM6K6p6Ieq6Lqr55qE5YWN55ar57O757uf44CB5L+u5aSN57O757uf44CB6Ieq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p2l5Li66Ieq5bex55qE6Lqr5L2T5L+d6am+5oqk6Iiq77yM5LuO6IC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4G15YGl5bq36Zeu6aKY5o+Q5L6b5qC55pys5YyW6Kej5Lm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+8muS7peaFiOaCsuS7geeIseS5i+W/g++8jOmBteW+quWMu+elluOAgeWco+i0p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eyvua5m+eahOWMu+acr+W4ruWKqeS6uuS7rOino+WGs+i6q+W/g+eBteWBpeW6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eWvueXhe+8jOWbnuW9kueUn+WRveeahOWWnOaCpuOAgjwvcD48cD7mg6DvvJr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ml7bmgqjkuZ/ojrflvpfml6DpmZDllpzmgqbvvIzlkIzml7bkuZ/miJDlsLH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b/lkb3vvIzmm7TliqDlnZrlrprkuoboh6rlt7HnmoTmoqbmg7PjgII8L3A+PHA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h5LqL6YO95Lul5Yip5LuW5Li65Ye65Y+R54K577yM6ICD6JmR5LuW5Lq6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6JmR6Ieq5bex5bCR5LiA54K544CCPC9wPjxwPuS7peaFiOaCsuS5i+W/g+aDoOa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7geW+t+WkqeS4i+OAguW8leWvvOS6uuS7rOWbnuW9kuWIsOWFhea7oeaXoOmZk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ieaYjueahOWGheW/g+S4lueVjOOAguWHneiBmuaIkOS4gOWPpeivneWwseaY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aFiOaCsuaXoOeVjO+8jOaDoOazveS4lumXtOS7geW+t++8gTwvcD48cD7mhYjmg6D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mK/kuIDlrrbku6XljLvjgIHmmJPjgIHlhJLjgIHpgZPjgIHkvZvlpJrnu7Tnq4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LrliJvkuJrln7rnn7PvvIzlubbpgJrov4fnnLzjgIHogLPjgIHpvLvjgIHoiI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mhI/lr7nnlJ/lkb3mkYTnlJ/kupLliqjnmoTop4bop4nnm5vlrrTvvIzlpJrnu7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osIPlhbvlhbvmiqTnlJ/lkb3lgaXlurfnmoTlhbvnlJ/lubPlj7DjgILku6XigJ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7PnroDigJ3nmoTmlrnlvI/vvIznu5nnlr7nl4Xmib7liLDlm57lrrbnmoTot6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gaXlurfnmoTkurrku6zlj4LpgI/nlr7nl4XkuI7kurrnsbvnmoTlhbPns7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nJ/mraPmhI/or4blkozmhJ/lj5fliLDnlr7nl4XmmK/npo/pn7P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vvIznlr7nl4XmmK/mnaXmj5DphpLkurrku6znlJ/lkb3pnIDopoHkv67lpI3lkoz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vvIzlubbkuI3mmK/opoHkurrlkb3nmoTjgII8L3A+PHA+5bm26YeH55So6YCa44C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l44CB5YW744CB576O5LqU5L2N5LiA5L2T55qE55Sf5ZG95YGl5bq35pa55rOV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5Lus5q+P5Liq5Lq65pys6Ieq5YW36Laz55qE6Ieq5pyJ5aSn5Yy777yM5bm2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CG6K665LiO5a6e6Le155u457uT5ZCI55qE5Y+v6KeG5YyW77yM5ZSk6YaS5Li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6LCD5YW75qih5byP77yM5Zue5b2S55Sf5ZG95pys55yf77yM5p2l5Li6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Sf5ZG95YGl5bq35L+d6am+5oqk6Iiq44CC5oWI5oOg5LuB55Sf5ZG9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YCaW+e7j+e7nOa4hea3pF3ihpLosINbMjToioLmsJTngbhd4oaS6KGlW+S6lOi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CvV3ihpLlhbtb6Ieq5pyJ56We5Yy7XeKGkue+jlvouqvlv4PngbXlnIbmu6Hnirbm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U5L2N5LiA5L2T55qE5q2l6aqk5LiO5pa55rOV77yM5ZSk6YaS5bm25r+A5rS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6Ieq5oSI5Yqb5LiO5YWN55ar5Yqb77yM5Zue5b2S55Sf5ZG95ZyG5ruh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yf5q2j6I635b6X5YGl5bq344CB576O5Li944CB5pm65oWn44CB6LSi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jaHItMzIz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2hyLTMyMzM1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2D73E388A2A9C6689722001A89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