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4E20B994340CDC55DB478AE20D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4E20B994340CDC55DB478AE20D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6YW3cGllY2Vjb29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A25bm077yM5oul5pyJMjDkvZnlubTnjqnlhbflt6XnqIvluIj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Zbls7DlhYjnlJ/pooTmhJ/vvIzlpoLmnpzph4fnlKjph5HlsZ7mnZDmlpnlgZrmiJD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sIbmmK/po47pnaHlhajnkIPvvIzkuo7mmK/ku5blvIDlp4vkuobph5HlsZ7mqK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vlhbPliJvpgKDkuYvot6/jgII8L3A+PHA+57uP5Y6G5Zub5bm055qE5r2c5b+D5pS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+6YeR5bGe5ou86KOF5qih546p57uI5LqO5ZyoMjAwOeW5tOaIkOWKn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soeW5tO+8jOmHkeWxnuaLvOijheaooeeOqeiOt+W+l+WbveWutuWunueUqOaWs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+8jOiAjOeglOWPkeiuvuiuoeWboumYn+S5n+aIkOWKn+S4uuW5v+W3nu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geS4iua1t+S4luWNmuS8muS4reWbvemmhuiuvuiuoemHkeWxnuaooeeOq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kmuWFg+WMlueahOWIm+S9nOOAgjwvcD48cD4yMDEy5Y+256WW5bOw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Ye66aKY5p2Q5pu05aSa5qC344CB6K6+6K6h5pu054us54m577yM546p5rOV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6YeR5bGe5ou86KOF5qih546p77yM5oiQ5Yqf6L+b5Yab5bm26aOO6Z2h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62J5biC5Zy677yM5Zyo5YWo55CDMjDlpJrkuKrlm73lrrblkozlnLDljL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OW5tO+8jOaWsOWTgeeJjOKAlOKAlOaLvOmFt+ato+W8j+WcqOWbveWG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WQjOW5tOWPkeWUrjU35qy+5paw5ZOB77yM57G75Yir5ra155uW5bu6562R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LmQ5Zmo562J5ZOB57G777yM5LiA5pe26L2w5Yqo5Lia55WM5ZKM546p5a62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46p5a6255qE5LiN5ZCM6ZyA5rGC77yM5ou86YW35LiA55u05Z2a5o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eL57uI6aKG6LeR5Zyo6KGM5Lia5YmN57q/44CCMjAxNeW5tO+8jOWPkeWUrlB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uS5YyF6KOF5qih546p44CCMjAxNuW5tOWAn+WKqemHkeWxnuedgOiJsuW3peiJ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mHkeWxnuaooeeOqei/m+WFpeW9qeiJsuaXtuS7o+OAgjIwMTnlubTvvIzntK/np6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h5HlsZ7mqKHlnosxNDDkvZnmrL7vvIzlubbkuJTmr4/lubTku6XkuKTkvY3mlbD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pgJ/luqblnKjlop7plb/jgII8L3A+PHA+4oCc5Yib6YCg5b+r5LmQ77yM5Li6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2c5oSf5Yqo4oCd5piv5ou86YW355qE5ZOB54mM5qC45b+D5Lu35YC844CC5ou8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Yyg5b+D44CB54ix5b+D44CB5Yib5paw5Li6546p5a625Yib6YCg5LiA5Liq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5qE5paw5pe25Lu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a3BpZWNlYy0yMzEwNDcuaHRtbCI+aHR0cHM6Ly9kcWNtLm5ldC93ZW5hbi9wa3BpZWNl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4E20B994340CDC55DB478AE20D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