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C148A4104FE3344264F9ABE130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C148A4104FE3344264F9ABE130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pbW9s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bW9sbuaYr+S4gOS4queLrOeJueeahOWMl+asp+mjjuagvOWTgeeJjO+8jOiKrOWFsOiv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ae+8iOS9oOWlve+8ieKAneWSjOeRnuWFuOivreKAnG1vbG7vvIjkupHvvInigJ3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ZPmi5vlkbwmbHQ75L2g5aW977yM5LqR77yBJmd0O+OAgueDreeIseWkp+iHqu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eWtkOi/m+ihjOaDheaEn+S6pOa1geeahOaWr+WgqueahOe6s+e7tOS6muS6uu+8jOW8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eUqOS7t+WAvOOAgk1vaW1vbG5l77yM5LiA5Liq54us54m555qE5pav5aCq55qE57qz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OO5qC855qE5ZOB54mM77yM5Li65LuW5Lus55qE55Sf5rS75pa55byP5aKe5re75pa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+R5a2p5a2Q55qE5oSf5oCn44CCPC9wPjxwPuWvueS6juS4gOS4qu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ecn+ato+W5uOemj+eUn+a0u+eahOWmiOWmiOWSjOWlueWPr+eIseeahOWtq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ug+W3sue7j+WPmOaIkOS6huaphOamhOS6ke+8jOacieedgOS4juS8l+S4je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Ap+OAgiBNb2ltb2xuZeS4k+S4uuWWnOasoueugOWNleWQiOeQhuS9huaVj+aEn+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qOiAjOiuvuiuoe+8jOS4uuaCqOeahOWunei0neWtqeWtkOaJk+mAoOi/juaOpeK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ke+8geKAnTwvcD48cD5IYW5zZSBEcmVhbSBDby7vvIwgTHRkLuaYr+S4gOWu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rpeijheOAgeerpeijheeahOaXtuWwmuWFrOWPuO+8jOWIm+mAoOW5tuW8leWvv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Ev+WIsOWkp+erpe+8iDB+MTXlsoHvvInnmoTml7blsJrmlofljJbjgILms5XlvI9j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m756ul6KOFQ3VybHlzb2/jgIHljJfmrKdTY2FuZGnpo47nq6Xoo4VNb2ltb2xuZ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WkmuW6l1BsYXkgS2lkcy1Qcm/jgIHnvo7lm73ljp/oo4Xnm7TplIDlk4HniYxMZXZp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c++8jOWGjeWIm+WkmuenjeaXtuWwmuS7t+WAvO+8jOS4juS4lueVjOWQhOWcs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mAoOWBpeW6t+eUn+a0u+aWueW8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9pbW9sbi03NjgyMi5odG1sIj5odHRwczovL2RxY20ubmV0L3dlbmFuL21v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NzY4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C148A4104FE3344264F9ABE130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