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761011D64D136A27E2DF2F3B56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61011D64D136A27E2DF2F3B56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q35YW7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lurfliJ3lv4PvvJrlgZrogIHnmb7lp5Ppg73mtojotLnlvpfotbfnmoT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vvIzmiZPpgKDkuKrmgKfkuJPlrrblm6LpmJ/vvIzlgZrnnJ/mraPog73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jqjmi7/ljLvpmaLjgILpgrHlhYnmnpfokaPkuovplb/lkI3oqIDvvJrnm7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Izmg4XvvIzpnIDopoHnkIbop6PvvIzorqnnm7LkurrlgJ/liqnlkInlurf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tLvlh7rnlJ/lkb3nmoToh6rkv6HngbXprYLnmoTlsIrkuKXvvIzlnKgyMDIw5bm0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kI3nm7LkurrlsLHkuJrjgII8L3A+PHA+5ZCJ5bq35Zu96ZmF5YW755Sf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LqR5Y2X6YKx5rCP5L+d5YGl5oyJ5pGp5pyJ6ZmQ5YWs5Y+477yM5piv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Kx5YWJ5p6X5YWI55Sf5LqOMTk5OeW5tOWIm+WKnu+8jDE55bm05p2l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Yy75o6o5ou/6aKG5Z+f44CCMTDkvZnlubTmnaXlnKjpgrHokaPjgIHpgrHmg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vvIzmiJHku6znlKjniLHlv4PlgZrkuovkuJrnlKjmhJ/mgannmoTlv4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kuLrnpL7kvJrkuIrmj5DkvpvkuobkuIrkuIfkuKrlt6XkvZzlspfkvY3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uqvmrovlv5flnZrlkozlv4PmgIDmoqbmg7PnmoTkurrmj5Dkvpvkuoblj5HlsZX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bbkuJTov5jln7nlhbvkuobkuIDmibnoh6rkuLvliJvkuJrkurrmiY3vv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mmK/igJzmiorkuK3ljLvmjqjmi7/mlofljJbmjqjlkJHlhajkuJbnlYz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7/oibLjgIHnlJ/mgIHlhbvnlJ/vvIzorqnmm7TlpJrnmoTkurrlgaXlurfjgIHplb/l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xMOS9meW5tOadpe+8jOWcqOS4reWMu+aOqOaLv+eWl+azleeahOeglOeptu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S4jeaWreeahOaAu+e7k+WHuumAguWQiOS6muWBpeW6t+S6uue+pOeahOaMieaR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Wl+azle+8jOavlOWmguiDvemHj+WFu+iCvuOAgeiDvemHj+WFu+S6lOiEj+eti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Li756CU5Y+R55qE6aG555uu6YO95Y+X5Yiw6aG+5a6i55qE6IKv5a6a5ZKM54Ot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6JGj5LqL5Lya6aKG5a+86L+Y57uP5bi45bim552A5LiT5a62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CD5a+f77yM5byV6L+b6YCC5ZCI5Lqa5YGl5bq35Lq6576k55qE6aG555uu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uq5Zmo77yM5Li65bim5Yqo5Lqa5YGl5bq35Lq6576k6LWw5ZCR5YGl5bq3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rWT5aKo6YeN5b2p55qE5LiA56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3lzLTU0ODA0Ny5odG1sIj5odHRwczovL2RxY20ubmV0L3dlbmFuL2pr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761011D64D136A27E2DF2F3B56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