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06499042BEC0756441EBD87783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06499042BEC0756441EBD87783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pav5rGAV0VTVERJ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MOW5tO+8jOS4k+S4muS7juS6i+W9sem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iuvuiuoeWKoOW3peeahOS8geS4mu+8jOaPkOS+m+WutuW6reW9semZoi9LVFbpn7Pn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bqm5YWL6aOOL+WKn+aUvuacui/kuJPkuJroiJ7lj7Dpn7PnrrEv5LiT5Lia6LCD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iDjOaZr+mfs+S5kOS4u+acuuetie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kZ7lronluILlqIHmlq/msYDnlLXlmaj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5Ge5a6J5LiA5a625Li76KaB5LuO5LqL5b2x6Z+z55S15Zmo6K6+6K6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yB5Lia44CC5YWs5Y+46Ieq5oiQ56uL5Lul5p2l77yM5aeL57uI5Z2a5oyB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ys5LiA4oCd77yM55qE57uP6JCl55CG5b+177yM56eJ5om/4oCc6K+a5L+h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5YGa5LqL4oCd55qE5LyB5Lia57K+56We77yM5Yet5YCf5YWI6L+b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l5qC855qE6LSo6YeP566h55CG77yM54us54m555qE6JCl6ZSA5qih5by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ZSu5ZCO5pyN5Yqh44CC5Lqn5ZOB54Ot6ZSA5YWo5Zu977yM5bm255u457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Fpempu+S4jua3mOWuneS4reWbvei/kOiQpeS4reW/g+OAgeWkqeeMq+eUteWZ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eS6rOS4nOWVhuWfjuOAgemYv+mHjOW3tOW3tOOAgeiLj+WugeOAgeS6mumprOmA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QjeS8geS4mui+vuaIkOmVv+acn+WQiOS9nOWFs+ezu+OAguS7peWdmuaMgeiHquaI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lo7Dpn7Pmm7TliqjlkKzigJ3nmoTlk4HniYznkIblv7XvvIzkuLr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mmbrog73ljJbnmoTkuqflk4HjgII8L3A+PHA+5YWs5Y+4546w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my55qE566h55CG5Lq65ZGY5ZKM5LiA5pSv6auY57Sg6LSo55qE5oqA5pyv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yY6ZuF55qE5Yqe5YWs546v5aKD5ZKM5YWo5paw546w5Luj5YyW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5pav5rGA5pei5piv5LiA5Liq5a+56auY5ZOB6LSo5a2c5a2c5Lul5rGC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YW35aSH5rWT6YOB6Im65pyv5rCU5oGv55qE5LyB5Lia44C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6+6K6h5LiK6J6N5YWl5rWT5rWT55qE6Iux5Zu95YWD57Sg77yM5ZGI546w57uZ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6Iux5Zu96aOO5oOF55qE5pe25bCa5aSW6KeC44CC5Zug5q2k77yM5aiB5pav5rG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6K6h5ZKM5Yi26YCg5Ye65p2l55qE6Z+z5ZON5LiN5LuF5LuF5Lqn5ZOB5ZOB6L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6L+Y5YW35aSH5pe25LiL5rWB6KGM55qE5aSW6KeC44CC5Zyo5pel55uK5b+r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Yqb55qE56S+5Lya55Sf5rS75Lit77yM5aiB5pav5rGA6Z+z5ZON5Li65b2w5p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q5oCn77yM6K+g6YeK6Ieq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c3R3ZXN0ZC0zMTUzNTMuaHRtbCI+aHR0cHM6Ly9kcWNtLm5ldC93ZW5hbi93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C0zMTUz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06499042BEC0756441EBD87783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