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2B3256A54D197E568B4880D1E4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2B3256A54D197E568B4880D1E4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4S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eglOepti/lvIDlj5Ev55Sf5Lqn5Y+K6ZSA5ZSu5LqO5LiA5L2T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255So5Y+W5pqW5ZmoL+WutueUqOWkmuWKn+iDveWPluaaluahjC/lrrbnlKj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mmpbojLblh6Av5Y+W5pqW6bq75bCG5py65Lqn5ZOB55qE546w5Luj5YyW5Lqn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i0teW3nue+juivmuWH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WItumAoOaciemZkOWFrOWPuOaIkOeri+S6jjIwMTHlubQxMua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WutueUqOWPluaaluWZqOOAgeWutueUqOWkmuWKn+iDveWPluaalua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kmuWKn+iDveWPluaaluiMtuWHoOOAgeWPluaalum6u+WwhuacuuS6p+WTge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WPiumUgOWUrueahOS8geS4mu+8jOWFrOWPuOS9jeS6ju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W3peS4muWbreKAlOKAlOWkj+S6keW3peS4muWbre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p4vnu4jmnKznnYDigJzku6Xor5rotaLluILlnLrjgIHmsYLnsr7li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igJ3nmoTnu4/okKXlrpfml6jvvIzlnZrmjIHigJzmnInliJvmlrDjgIHmiY3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nmoTliLbpgKDnkIblv7XvvIzlnZrmjIHkuI3mh4jlnLDkuLrlub/lpKf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LTU1MjY4NC5odG1sIj5odHRwczovL2RxY20ubmV0L3dlbmFuL2x5LTU1MjY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2B3256A54D197E568B4880D1E4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