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883DA2F8A0954956D5B9430952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883DA2F8A0954956D5B9430952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Kb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Plronljr/ljYPlspvmuZbkuK3ljY7ps5bln7rlnLDvvIzkvY3kuo7ljYPlspvmuZ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b7lj6PplYfjgILln7rlnLDliJvlip7kuo4xOTk55bm0N+aciO+8jOmAmu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eUseWOn+WFiOeahOWkp+ajmuWFu+aulu+8jOi9rOWei+S4uueUn+a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+8jOS4reW/g+WbreWMuuWFu+aulumdouenrzUwMOS9meS6qe+8jOW5tuW4puWKqOac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mZhOi/keS5oemVhzEwMOWkmuaIt+WGnOaIt+WFu+aulu+8jOS7peKAnOWfuuWcsO+8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KAnee7j+iQpeaooeW8j+aLk+WxlemUgOWUrua4oOmBk+OAguS8geS4muWRmOW3pT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rez5a6J44CB5p2t5bee44CB6K+45pqo44CB5LiK5rW344CB5a6J5b69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Kz5Y2X44CB5bm/5Lic44CB5rGf6IuP562J5Zyw5bu656uL6Ieq5bex55qE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ZSA5ZSu5Yy65Z+f6L6+5LiD55yB5biC44CC5bm05Lqn5ZWG5ZOB6bOWMj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YC86L6+MzQwMOS9meS4h+WFg+OAgjwvcD48cD7igJzljYPlspvmuZbigJ3llY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uo4yMDAx5bm0NuaciO+8jOaguOWumuS9v+eUqOWVhuWTgeesrDMx57G777yM5rS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+KOa0uynjgIHmtLvliqjnianjgIHlrbXljJbom4so5bey5Y+X57K+KeenjeWutuem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tkOa0u+Wutuemve+8jOeUsuWjs+WKqOeJqe+8jOS+m+WxleiniOeUqOWKqOeJ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exu+WKqOeJqSjmtLsp44CC5Z+65Zyw5a6256a977yM55Sy5aOz5Yqo54mp77yM5L6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So5Yqo54mp77yM6LSd5aOz57G75Yqo54mpKOa0u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kaC00OTA5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aC00OTA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883DA2F8A0954956D5B9430952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