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8B579B6FBA70EF1F5C8C950099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B579B6FBA70EF1F5C8C950099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6eR55Ge5a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Jfnp5HnkZ7lo7Dnp5HmioDogqHku73mnInpmZDlhazlj7j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lpKfkurrmiY3orqHliJLnibnogZjkuJPlrrbliJvlip7nmoTlm73lhoX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n7PpopHnu4bliIbpoobln5/pooblhpvkvIHkuJrvvIzlm73lhoXmioror63pn7P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iY3msr/lrabmnK/np5HnoJTovazljJbmiJDmioDmnK/lkozllYbkuJrnmoTlvIDmi5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JPms6jkuo7ooYzkuJrmmbrog73pn7PpopHkuqTkupLmioDmnK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77mnaHmoLjlv4Poh6rkuLvnn6Xor4bkuqfmnYPvvIzmsYfpm4bkuJbnlYzkuID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v5DokKXlm6LpmJ/vvIzliJvlp4vlm6LpmJ/mnaXoh6rpppnmuK/np5HmioD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p5HmioDlpKflrablkozljJfkuqzlpKflrabnrYnmtbflhoXlpJbnn6XlkI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L3A+PHA+5YyX56eR55Ge5aOw5oul5pyJ5pWw55m+6aG555+l6K+G5Lqn5p2D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MjAyMOW5tOW6puWQtOaWh+S/iuS6uuW3peaZuuiDveenkeWtpuaKgOacr+Wll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WxiuS4reWbveS4k+WIqeS8mOengOWllu+8jOWFpemAiea3seWcs+mmluaJuT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liJvmlrDlupTnlKjnpLrojIPpobnnm67kuYvkuIDvvIzlubblpJr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Hpg6jnuqfnp5HmioDov5vmraXlpZblkozmt7HlnLPluILnp5HmioDov5vmraXku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ib/mi4XlpJrpobnlm73lrrblkoznnIHluILph43lpKfph43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63pn7Ppn7PpopHpoobln5/lu7rorr7mnInnnIHnuqflt6XnqIvnoJTnqb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nuqflt6XnqIvlrp7pqozlrqTnrYnliJvmlrDovb3kvZPjgILlkIzml7bvvIzljJ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7DkuLrlub/kuJznnIHkurrlt6Xmmbrog73ln7nogrLkvIHkuJrvvIzlhajlm73kv6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rrlt6Xmmbrog73liIblp5TkvJrlj5Hotbflp5TlkZjljZXkvY3vvIzlubb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kvY3lj4LkuI7mmbrog73or63pn7Por4bliKvlkozkuqTkupLlm73lrrb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jgII8L3A+PHA+5LuO6KGM5Lia5YWl5omL77yM5YyX56eR55Ge5aOw5p6E5bu65Lq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+h5oGv5oSf55+l44CB6K+t6Z+z6K+G5Yir44CB5Lq65py65Lqk5LqS57O757uf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Sa5qih5oCB5Lq65bel5pm66IO95qC45b+D5oqA5pyv77yM6YCa6L+H5byA5pS+5by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q5a6a5LmJ5bmz5Y+w5ZCR6KGM5Lia5LyB5Lia57qn55So5oi35a6e546w5Lqn5Lia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6e546w56uv5LqR5p625p6E5Lul5Y+K56uv5Yiw56uv5LiA5L2T5YyW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s5Y+46YCa6L+H6KGM5Lia5YyW5a6a5Yi277yM5ZKM5Yy755aX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5ZKM6YeR6J6N562J6KGM5Lia6L+b6KGM5rex5bqm6J6N5ZCI77yM5omT6YC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Yy76Zmi5L+h5oGv57O757uf44CB5pm66IO95pWw5a2X5Lq65ZKM5a6i5py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6L2s5YaZ57O757uf44CB6Z+z6aKR55uR5o6n57O757uf44CB6YeR6J6N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O757uf562J5qC45b+D5Lqn5ZOB44CC55uu5YmN5YyX56eR55Ge5aOw55u05o6l5ZK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oi35pWw5Y2D5a6277yM5Zyo5pm66IO95Lqk6YCa6aKG5Z+f77yM5bu66K6+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YOo6aaW5Liq5pm66IO95a6i5pyN5py65Zmo5Lq657O757uf77yM5pyN5Yq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RVRD55So5oi377yb5Zyo5Yy755aX6aKG5Z+f77yM6aaW5Yib5pm66IO96K+t6Z+z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Z2e5o6l6Kem5pm66IO95Y+K5pe26YCa5L+h57O757uf77yM5pKs5Y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7qn5Yy755aX5biC5Zy644CCPC9wPjxwPjIwMjDlubTlnKjmipflh7vmlrDlhqD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nJ/pl7TvvIzljJfnp5HnkZ7lo7Dmib/mi4Xlu7rorr7kuobmrabmsYnngavnpZ7lsb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nZ7mjqXop6bmmbrog73or63pn7NISVPns7vnu5/vvIzlnKjlm73lhoXlrp7njrDnqb/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orr7lpIflkozlpJrlsYLlj6PnvanlnLrmma/kuIvnibnmroror63pn7Plrp7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rp7njrDlhajnqIvpnZ7mjqXop6bor63pn7PmjqfliLbjgILljJfnp5HnkZ7lo7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mipflh7vnlqvmg4Xph43ngrnkv53pmpzkvIHkuJrlkI3ljZXvvIzkvp3miZjljJ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7Dlu7rnq4vnmoTlub/kuJznnIHljLvnlpfpnZ7mjqXop6bor63pn7PkuqTkupL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ooqvorqTlrprkuLoyMDIw5bm05bqm5bm/5Lic55yB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44CC5YWs5Y+45YWl6YCJ5Zu95a625bel5L+h6YOo4oCc5Zy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oqX5Ye75paw5Yag6IK654KO55ar5oOF5Lit6KGo546w56qB5Ye655qE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B5Lia5ZCN5Y2V4oCd44CCPC9wPjxwPuivremfs+S6kuiBlO+8jOacquadpeW3s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enkeeRnuWjsOWwhue7p+e7reS4k+azqOaZuuiDveivremfs+a3seW6puWkhOeQ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tOWKm+S6juiuqeabtOWkmueahOS8geS4muWSjOS4quS6uuS9k+S8muWIsOivr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uqeabtOWkmueahOihjOS4muaEn+WPl+WIsOKAnEFJ6LWL6IO94oCd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v6IO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3Jz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h0bWwiPmh0dHBzOi8vZHFjbS5uZXQvd2VuYW4vYmtycy04MjY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8B579B6FBA70EF1F5C8C950099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