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84BA5FEB8A26CF47E00961887F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84BA5FEB8A26CF47E00961887F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a6H5rG96L2m55S1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pzlhbTluILlro/lrofmsb3ovabnlLXlmaj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5bqn6JC95LqO6aOO5YWJ56eA5Li955qE5aSq5rmW5LmL5ruo6Zm2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c5YW044CC5Lqk6YCa5pa55L6/77yM5YyX5o6l5rKq5a6B6auY6YCf77yM5Y2X6L+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6auY6YCf77yM5a6B5p2t6auY6ZOB6LSv56m/5YWo5aKD44CCPC9wPjxwPu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kp+S8l+ezu+WIl+mrmOWOi+mYu+WwvOe6v+aAu+aIkOWPiumYu+WwvOe6v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mbtumDqOS7tu+8jOWQhOenjeaRqeaJmOi9puaKl+W5suaJsOaKkeWItuWZqO+8jO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iUveeBq+iKseWhnuW4veOAguW5tOS6p+WAvOS4ieWNg+WkmuS4h+WFg++8jOW5t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rmOWOi+mYu+WwvOe6v+aAu+aIkDUw5LiH5aWX77yM5ZCE56eN5Z6L5Y+3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my5omw5oqR5Yi25Zmo44CB5bGP6JS954Gr6Iqx5aGe5bi9NTAw5LiH5Lu2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J6YG15LmJ6ZW/5b6B77yM5qCq5rSy5rmY54Gr54Ks77yM5LiA5rG95aS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Sz55S15Zmo77yM6YeN5bqG5Yqb5Y2O77yM6YeN5bqG5LiJ5pyo77yM6YeN5bqG55G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bqG5ZCJ5Yqb44CCPC9wPjxwPuWFrOWPuOW3suiOt+W+l+S6hue+juWbvUFRQeag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ElTTy9UUzE2OTQ577yaMjAwOei0qOmHj+S9k+ezu+iupOivgeivgeS5pu+8jO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RmOW3pTEwMOWkmuWQjeOAgjwvcD48cD7lpKnpq5jku7vpuJ/po57vvIzmtbfpmJT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4PjgILlro/lrofkurrlp4vnu4jku6Xpq5jotbfngrnjgIHpq5jotKjph4/jgIH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LrkuLvlr7zmlrnlkJHkuI3mh4jliqrlipvkuLrmsb3ovabjgIHmkanmiZjovabpgJr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ioDmnK/liJvmlrDvvIzkuqflk4Hmm7TmlrDkvZzlh7r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5cmNkci0zNDY1O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XJjZHItMzQ2N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84BA5FEB8A26CF47E00961887F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