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AC35AD300A29E6D16D007E2F06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C35AD300A29E6D16D007E2F06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U5YWJWW91dGhMaWdodG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yU5YWJ77yIWW91dGggTGlnaHRpbmfvvInmmK/ljJfkuqzliJvliq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ofljJbkvKDlqpLogqHku73mnInpmZDlhazlj7jljbPlsIbmjqjlh7rnmoTkuqTkup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gbblg4/lqLHkuZDmlrDlqpLkvZPlubPlj7DvvIzku4rlkI7lsIbln7rkuo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lbDljYHlnLrkuIrkuIfkurrnmoTlpKflnovnjrDlnLrmvJTlh7rvvIzmiZPpgJ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nmoTkupLliqjlqLHkuZDkvZPpqozvvIzkuLrnsonkuJ3mj5Dkvpvmm7Tlhb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op7lgLzmnI3liqHvvIzmjqjliqjooYzkuJrnmoTlj5HlsZXlkozlj5jpn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Yib5Yqo56m66Ze05paH5YyW5Lyg5aqS6IKh5Lu95pyJ6ZmQ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Lit5Zu9OTDlkI4wMOWQjuaWsOS4luS7o+WoseS5kOa2iOi0uee+pOS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+g+S9s+S9k+mqjOeahOWBtuWDj+WoseS5kOS6p+WTge+8jOS4muWKoea2teeb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OAgea8lOWHuuiQpemUgOOAgeWBtuWDj+aYjuaYn+WVhuS4mua0u+WKqO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euoeeQhuWSjOWoseS5kOS6p+WTgeiQpemUgOOAgeWoseS5kOWGheWuueW8g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nu+WKqOS6kuiBlOe9keeyieS4neS6kuWKqOW5s+WPsOOAguWFrOWPuOWcqOWv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WSjOaWh+WMlua2iOi0ueW4guWcuua3seWFpeaOoue0ouWSjOWIhuaek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S7peW9k+S4i+S4u+a1geeahDkw44CBMDDlkI7kurrnvqTmlofljJbpnID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lvIDlsZXkuJrliqHvvIzkuJPms6jkuo7kuLrov4XpgJ/miJDplb/nmoTkuK3lm7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qTkvZPmlofljJbmtojotLnluILlnLrmj5DkvpvliJvmhI/jgIHmlrDpspzjgIH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lgbblg4/lqLHkuZDlhoXlrrnvvIzkuLrlrqLmiLfmj5Dkvpv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Iflh4bnmoTlqLHkuZDnrqHnkIbmnI3liqHvvIzkuLrmtojotLnogIXmj5Dkvpv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njrDlnLrlqLHkuZDkvZPpqozvvIzliqDpgJ/miJDkuLrlm73lhoXovoPlpb3nmoT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I7mmJ/mvJToibrmtLvliqjkuIDkvZPljJbop6PlhrPmlrnmoYjmj5DkvpvllYbjgI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pqozlgbblg4/lqLHkuZDmlrDlqpLkvZPlubPlj7Dlkozljp/liJvnu7zlkIj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vpvlupT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eW91dGhsLTY4OTE0MS5odG1sIj5odHRwczovL2RxY20ubmV0L3dlbmFuL3lneW91dGhs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C35AD300A29E6D16D007E2F06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