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46D40635336A86EAEF07DCAA4C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46D40635336A86EAEF07DCAA4C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if576O5om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kuJzmlrnmnKjoibrmnInpmZDlhazlj7jmmK/kuIDlrrbkvKDmib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JPms6jkuo7ljp/mnKjlrprliLbvvIzorr7orqHlj4rnlJ/kuqfliLbpgKD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nZDokL3lnKjlronlvr3lpKfnvo7lsrPopb/vvIzkuLrmiZPpgKD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kvY3lrrblsYXnm67moIfvvIzku6XkuI3mlq3mj5Dpq5jkurrnsbvlrrblsYX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Lrlt7Hku7vjgII8L3A+PHA+5YWs5Y+45byV6L+b5LqG5Zu95YaF5aSW57K+6Im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Zyo5Zu95YaF5ZCM6KGM5Lia5biC5Zy65oub5Yuf5LqG5aSn6YeP5omL5bel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aqM5Liw5a+M55qE5oqA5biI77yM5oul5pyJ5LiT5Lia55qE5a625bGF6K6+6K6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4oCc57qi5pif576O5oms4oCd5a625bGF5Lqn5ZOB57O75YiX5YyF5ous4oCc57q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4oCd44CB4oCc546w5Luj5a625bGF4oCd44CB4oCc5qW85qKv4oCd44CB4oCc5p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2/4oCd44CCPC9wPjxwPuS4nOaWueacqOiJuuS6uueahOeyvuelnu+8muWwiumHj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tpuS5oOOAgeWIm+aWsOOAgeedgOWKm+i/veaxguiAheS7peS6uuS4uuacr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mrmOWTgei0qOOAgeWBpeW6t+OAgeiIkumAgueahOS6p+WTgeadpeWbnuaKpe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hseS02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CI+aHR0cHM6Ly9kcWNtLm5ldC93ZW5hbi9oeGx5LTY2NDU5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46D40635336A86EAEF07DCAA4C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