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C2142EF1C99C7B482FD86D856D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2142EF1C99C7B482FD86D856D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6eRTGlhbmt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ogZTnp5HkvJfog73np5HmioDmnInpmZDlhazlj7jkvY3kuo7mlrDlhb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LbpgKDkuJrkuK3lv4PigJTigJTmt7HlnLPluILlhYnmmI7mlrDljLr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oJTlj5HjgIHnlJ/kuqfjgIHplIDllK7jgIHmnI3liqH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vZHnu5zog73mupDliLbpgKDllYbvvIzoh7Tlipvkuo7nlKjmioDmnK/pk7jlsL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LrlrqLmiLfmj5Dkvpvoia/lpb3kvZPpqozjgII8L3A+PHA+6IGU56eR5Ly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t5Y+R5bGV77yM5Zyo5Y+R5bGV5Lit5aOu5aSn77yM6YCQ5q2l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44CC5Lqn5ZOB5ra155uWVVBT5LiN6Ze05pat55S15rqQ44CB6ZO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05oqk6JOE55S15rGg44CB5pm66IO96YWN55S157O757uf44CB5py65oi/57K+5a+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O757uf44CB5Yqo5Yqb546v5aKD55uR5o6n57O757uf44CB5b6u5qih5Z2X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2xpYW5rZS0y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sa2xpYW5rZS0yODgy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2142EF1C99C7B482FD86D856D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