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1:0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7246058D22D0151E9667ED546CB2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7246058D22D0151E9667ED546CB2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U5aiB5a625bGFSk9SV0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S9m+WxseW4guS5lOWogeWutuWxheaciemZkOWFrOWPuOWIm+eri+S6jjIw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u4/ov4flpJrlubTnmoTlj5HlsZXvvIzlhazlj7jlt7Llj5HlsZXmiJDkuLr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qflk4HnoJTlj5HjgIHorr7orqHjgIHnlJ/kuqfjgIHplIDllK7lkozmnI3liqH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pKflnovnjrDku6PljJblhajlsYvlrprliLblrrblsYXkvIHkuJrjgII8L3A+PHA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6uL5Lul5p2l77yM5YWs5Y+45aeL57uI5LiT5rOo5LqO5a6a5Yi25a625bGF6KGM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5omT6YCg5a6a5Yi25a625bGF6KGM5Lia5YW35pyJ5b2x5ZON5Yqb55qE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u5YmN77yM5YWs5Y+45Lqn5ZOB5bey5ra155uW5pW05L2T6KGj5p+c44CB5pe25bCa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6KGj5bi96Ze044CB5qa75qa757Gz44CB5bqK5aS05p+c44CB5Lmm5p+c44CB6Z6L5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p+c44CB5bqK5Z6r44CB5YS/56ul5a625YW344CB55S16KeG5p+c44CB6aSQ6L655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5qGM44CB562J5LiK5Y2D5Liq5ZOB56eN77yM5ruh6Laz5LqG5bm/5aSn5a6i5oi3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YyW44CB5Liq5oCn5YyW55qE5YWo5bGL5a6a5Yi25a625bGF55qE6ZyA5rGC77yM5YW2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ul5Liq5oCn44CB5pe25bCa44CB566A57qm44CB5ZOB5ZGz55qE6aOO5qC86LWi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5bm06L275raI6LS5576k55qE6Z2S552Q44CCPC9wPjxwPjIwMTblubTvvIzov5v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lqIHlrrblsYXnmoTlj5HlsZXlhYPlubTvvIwyMOWkmuS6qeeahOaWsOW3peS4muWbreW3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S9v+eUqO+8jOW5tuaKleWFpeWkp+mHj+i1hOmHkeW8lei/m+WPsOa5vuaBqeW+t+O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ixqui/iOeUn+S6p+acuuWZqOOAgUNOQ+etieWFqOiHquWKqOWMluacuuWZqO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7oei2s+W4guWcuuaXpeebiuWinumVv+eahOmcgOaxguOAgumaj+edgOWFrOWPuOinhOao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mYn+S4jeaWreWjruWkp++8jOWFrOWPuOWvueaVtOS4quWTgeeJjOi/m+ihjOezu+e7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Nh+e6p++8jOaWsOeahOWTgeeJjFZJ5b2i6LGh5ZKM5paw55qE5LiT5Y2W5bqX5b2i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Z2i5LiW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yd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ydy01NzYwOTguaHRtbCI+aHR0cHM6Ly9kcWNtLm5ldC93ZW5hbi9yd2pqam9ydy01NzYwO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7246058D22D0151E9667ED546CB2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