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1:0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EBC14995EA0CDADC21774FFE3FF5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BC14995EA0CDADC21774FFE3FF5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Yia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nsr7liJrmsb3ovabnlKjlk4HmnInpmZDlhazlj7jmiJDnq4vkuo4yMDA4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Zyw5Yy66L6D5pep5LuO5LqL5Y+M5YWJ6YCP6ZWc77yM5aSp5L2/55y877yM5rC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Gv77yM6L2m54Gv6YWN5Lu25YWo57O75Lqn5ZOB5om55Y+R77yM5Z+56K6t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pW05ZCI5LyB5Lia44CC6ZW/5pyf5Lul5p2l77yM5YWs5Y+45Zyo6KGM5Li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6L6D6auY55qE55+l5ZCN5bqm77yM5Lmf6LWi5b6X5bm/5aSn5a6i5oi355qE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We6KqJ77yM5bm25LiU5LiO5LyX5aSa5a6i5oi35bu656uL56iz5a6a5oyB5LmF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Wz57O744CCPC9wPjxwPuW5v+W3nueyvuWImuaxvei9pueUqOWTgeaciemZkO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aWh+WMlu+8jOa4l+mAj+S6juW3peS9nOOAgea1geeoi+OAgeS6uuaJjeWPkeWx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S4quaWuemdou+8jOiQpemAoOS6huiJr+WlveeahOWtpuS5oOOAgeWIm+aWsOWSj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r+aegeWPguS4jueahOawm+WbtO+8jOS9v+WFrOWPuOaIkOS4uuWQjeWJr+WFtuWun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ei+S8geS4muOAguWkmuWFg+WMluWPkeWxlemBk+i3r+aegeWkp+WcsOm8k+WKse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S4k+azqOS6juacrOiBjOWyl+S9jeW5tuS4jeaWreaPkOWNh+S4k+S4muiDveWK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S6humrmOaKgOiDveS6uuaJjemYn+S8jeW7uuiuvu+8jOS4uuWFrOWPuOeahOWPr+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WxleaPkOS+m+a6kOa6kOS4jeaWreeahOS6uuaJjeaUr+aMg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mctNjU3ODQ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ctNjU3OD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BC14995EA0CDADC21774FFE3FF5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