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D83381182DAFC0CD36779A994D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D83381182DAFC0CD36779A994D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bq3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rZHlurfljLvoja/kuqfkuJrpm4blm6LliJvnq4vkuo4yMDA0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5qE5byA5ouT5Y+R5bGV77yM6Iez5LuK5bey5oiQ5Li65oul5pyJ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R5bq35Yy76I2v5oqV6LWE566h55CG5YWs5Y+45Li76JCl5Yy76I2v5oqV6LW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62R5bq36L+e6ZSB6I2v5oi/5pyJ6ZmQ5YWs5Y+45Li76JCl6L+e6ZSB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62R5bq35ram5rCR6L+e6ZSB6I2v5oi/5pyJ6ZmQ5YWs5Y+45Li76JC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/44CB5Y2X5Lqs5LiL5YWz5Li95bq35a625pS/5pyN5Yqh5Lit5b+D5Li76JCl6K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62R5bq35Luj54WO5Luj6YWN5pyN5Yqh5Lit5b+D5Li76JCl5Lit6I2v5Luj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N5pyN5Yqh562J5YWt5aSn5Lia5oCB55qE6ZuG5Zui5YyW5Yy76I2v5ZWG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Lqs562R5bq35Yy76I2v5Lqn5Lia6ZuG5Zui5L2N5LqO6Zuo6Iqx5Y+w5Yy66KW/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X6LevMTI45Y+35oC76YOo57uP5rWO5ZutQeWMuu+8jOmbhuWKnuWFrOOAge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uuS4gOS9k++8jOaAu+mdouenrzPkuIflubPmlrnnsbPvvIzmmK/pm6joirHlj7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i5vllYblvJXotYTpobnnm67jgILpm4blm6Lmi6XmnInlkZjlt6U1MDDkvZ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onlj4rvvJrpm7bllK7ov57plIHjgIHljLvpmaLmiZjnrqHjgIHnlLXlrZD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pKfkuJrliqHjgII8L3A+PHA+5pys552AIuetkeWwseWSjOiwkOOAgeW6t+aDo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vIHkuJrlrpfml6jvvIznq63or5rkuLrnpL7ljLrlsYXmsJHmj5DkvpvkuJP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mnI3liqHvvIzpgJrov4flhajkvZPlkZjlt6XnmoTkuI3mh4jliqrlipv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nKjnq57kuonmv4Dng4jnmoTpm7bllK7luILlnLrkvp3nhLbkv53mjIHnqLPmraX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hbfmnInmtLvlipvkuI7liY3mma/nmoTlpJrlhYPljJbjgIH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msJHokKX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reXktNDgxMzg4Lmh0bWwiPmh0dHBzOi8vZHFjbS5uZXQvd2VuYW4vemt5eS00ODE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D83381182DAFC0CD36779A994D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