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C83A5F3DA3B9156E2837D4FD1A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C83A5F3DA3B9156E2837D4FD1A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ERU48L3A+PC9mb250PjwvY2VudGVyPjxw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L+WNmueZu+aYr+iLseWbveacrOWcn+eDreiht+eahOS4remrmOerr+WTgeeJj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DDkuIfku6XkuIrnmoTnqLPlrprmtojotLnkurrnvqTvvIzmmK/oi7Hlm73kuK3kuqf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Lbnuqflk4HotKjnlJ/mtLvmlrnlvI/nmoTlhpnnhafjgILku47liY3ku7voi7Hlm73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aHmooXkvKbliLDliY3ku7vnvo7lm73mgLvnu5/lpKvkurrnsbPmrYflhL/pg73mmK9C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hOmhvuWuouOAguS4k+azqOS6juerpeijheaXtuWwmueahE1pbmlCb2Rlbu+8jOayv+i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ZGVu55qE6LSo5oSf5LiO6ICD56m277yM5ZCM5pe25bCG5piO5pyX44CB6Ziz5YWJ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44CB56ul6Laj55qE5pe25bCa6Kem6KeJ6LWL5LqI56ul6KOF77yM6Ieq55Sx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Yiw55qE6Imy5b2p5pCt6YWN77yM6K6p5a2p5a2Q5Lus6YeN5paw5Zue5b2S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aN5qyh5oSf5oKf56ul5bm055qE55yf6LC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b2Rlbi0xNzA1N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b2Rlbi0xNzA1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C83A5F3DA3B9156E2837D4FD1A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