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278A80FDA2F60BF6146598CCC0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278A80FDA2F60BF6146598CCC0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YCa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kuIflsbHpk7bmsrPljJblt6XmnInpmZDotKPku7vlhazlj7jvvIzkvY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pk5zku4HluILkuIflsbHljLrlvKDlrrbmub7lt6XkuJrlm63ljLrlhoXvvIzljaDl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OAguS4nOiHs+a5luWNl+aAgOWMluW4gjExMOWFrOmHjOOAgeiKt+axnzc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d5rmY6buU6ZOB6Lev5paw5pmD5Y6/54Gr6L2m56uZMzflhazph4zvvIzopb/ot53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q5jpk4HljZfnq5k0M+WFrOmHjO+8jOi3nUc2NeS4h+Wxsee7j+W8gOWMuuermemrmOmA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PozEw5YWs6YeM77yM5YyX6YOo6Led6ZOc5LuB5biC56Kn5rGf5Yy6MzX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5zku4Hlh6Tlh7DmnLrlnLo2MOWFrOmHjO+8jOS6pOmAmumdnuW4uOS+v+WIqeOAguS4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uWPsuaCoOS5he+8jOaJrOWQjeWuh+WGheOAgjwvcD48cD7otLXlt57nnIHkuIflsb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blt6XmnInpmZDotKPku7vlhazlj7jmiJDnq4vkuo4yMDAz5bm0NOaciDIy5pel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boOi0teW3nuecgeS4h+WxseeJueWMuuaSpOa2iOKAnOeJueWMuuKAneaUueS4uuS4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WFrOWPuOWQjeensOeUseWOn+KAnOi0teW3nuecgeS4h+WxseeJueWMuumTt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ciemZkOi0o+S7u+WFrOWPuOKAneWPmOabtOS4uuKAnOi0teW3nuecgeS4h+Wxs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3peacieaciemZkOi0o+S7u+WFrOWPuOKAnee7j+iQpeiMg+WbtOS4jeWPmO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jov5vooYzlvILlnLDmlLnmianlu7rvvIzlrp7mlr3kuqfkuJrljYfnuqfmlLnp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2A55Sx5Y6f5LiH5bGx6ICB5bGx5Y+j5pCs6L+B6Iez5LiH5bGx5byg5a625rm+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LOaWsOW7uuW5tOS6pzQwMOWQqOawr+WMluaxnuOAgTYwMDDlkKjkvY7msZ7op6bl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s55uu5YmN5Li75a+85Lqn5ZOB5Li76KaB5pyJ4oCc55qH6YCa4oCd54mM5rC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44CB5L2O5rGe6Kem5aqS77yM546w5pyJ6IGM5belNTnkurrvvIzlt6XnqIvmioDmnK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xNeS6uuOAgjIwMTblubTvvIzlrp7njrDplIDllK7mlLblhaUxLjI3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ip56iOMzE2OOS4h+WFg++8jOS6p+WTgei/nOmUgOaWsOeWhuOAgeWGheiS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i+veWugeOAgemZleilv+OAgeays+WMl+OAgea5luWMl+OAgea5luWNl+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Qt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mh0bWwiPmh0dHBzOi8vZHFjbS5uZXQvd2VuYW4vaHQtNDMwMD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278A80FDA2F60BF6146598CCC0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