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CDB4A35B13ECDA47E5E0A60D22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DB4A35B13ECDA47E5E0A60D22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iT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ibnmmJPlrrblhbfliLbpgKDmnInpmZDlhazlj7jkuo4yMDA1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AwMOS4h+WFg++8jOaYr+mbhuWItuS9nOOAgemUgOWUr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jeWKoeS6juS4gOS9k+eahOS4k+S4muWutuWFt+WFrOWPuOOAgjwvcD48cD7nib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nZrmjIHlk4HotKjnrKzkuIDvvIzkv6Hoqonoh7PkuIrnmoTljp/liJn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oDmnK/pnanmlrDjgIHorr7lpIfmlLnpgKDlj4rorr7orqHnkIblv7XlvLrljJb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5Yi25L2c5Y6C5oi/5Y+K5LiT5Lia55qE6L+b5Y+j5rWB5rC055Sf5Lqn57q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iT5Yi25L2c55qE5a625YW35o+Q5L6b5LqG5pyJ5pWI55qE5ZOB6LSo5L+d6Zqc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54m55piT5aeL57uI5Z2a5a6I4oCc5Yyg5b+D4oCd77yM5Yet5YCf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6LSn5p625Yi26YCg57uP6aqM77yM6I635b6X5LqG5Zu95YaF5aSW5aSa5a6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Y+j56KR77yM5bm25YWI5ZCO5Li65peg5Y2w6Imv5ZOB44CB5LyY6KGj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6IyE55Sw6Im65pyv44CB576O5YWL576O5a62562J5a6i5oi35peX6Iiw5bqX5Yi25L2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Sn5p626YGT5YW344CC5YWo5Zu96IyD5Zu05YaF77yM54m55piT5bey57uP5pyN5Y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w6Imv5ZOBMjAw5aSa5a625YiG5bqX44CB6YeR5a6d6LSdMTAw5aSa5a625Yi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6IyE55SwNzDlpJrlrrbliIblupfku6Xlj4rmmajlhYnml5fkuIvmlrDmmYvnvZHnuq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YLniannpL7igJ3nmoTlhajpg6jliIblupfnrYnlpJrlrrblrqLmiLf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B5Lia55qE5Y+R5bGV77yM54m55piT5a625YW35Lmf5LuO5Y6f5p2l55qE5Yi26YC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25YW377yM6YCQ5riQ5byA5aeL5raJ6Laz5LqU6YeR44CB5Lqa5YWL5Yqb562J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C5bm25LiU5ZyoMjAxNuW5tOaIkOeri+eahOeJueaYk+iuvuiuoe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h+WIm+eUn+a0u+mmhueahOaVtOS9k+iuvuiuoeWSjOaJk+mA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lqai0zMzc3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WpqLTMzNz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CDB4A35B13ECDA47E5E0A60D22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