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D3DBD25981AFDAF586753D22B2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D3DBD25981AFDAF586753D22B2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6L6JSUhWU1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NhuW3numhuui+ieaxvei9pumbtumDqOS7tuaciemZkOWFrOWPuOaYr+i+g+WFt+er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axvei9puWQjuW4guWcuui9rOWQkeWSjOaCrOaMgumbtumDqOS7tuWItumAoO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Oeri+S6jjIwMTDlubTvvIzkvY3kuo7muZbljJfnnIHojYblt57luIL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nkIPlpLTjgIHmi4nmnYbnq6/jgIHpvb/mnaHnq6/jgIHkvqfmnYbmgL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oh4LjgIHmg7Dova7oh4LjgIHov57mnYboh4LjgIHnibXlvJXmnYbjgIHmqKr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4LovbTlpZfku7bjgIHnqLPlrprlmajov57mnYbnrYnjgILkuqflk4Hov5zplIDljJ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nvo7jgIHkuJzljZfkuprjgIHkuK3kuJzlkozpnZ7mtLLjgIHkuK3kuJzmrKfnrY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jgII8L3A+PHA+6YCa6L+H5Y2B5aSa5bm055qE5o6i57Si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7Sv5LqG5Liw5a+M55qE55Sf5Lqn57uP6aqM77yM5Lul6YCC5bqU5LiN5ZC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KM5LiN5ZCM5a6i5oi355qE6KaB5rGC44CC6Z2i5a+55biC5Zy65aSa5ZOB56eN5bCR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ZyA5rGC77yM5YWs5Y+46L+b6KGM57K+55uK55Sf5Lqn77yM5bC96YeP5YeP5bC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2/55Sf5Lqn5oiQ5pys5YW35pyJ5pi+552A5LyY5Yq/44CC5YWs5Y+45bel5Y6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aF6L+HMzAwMDDlubPmlrnnsbPvvIzmi6XmnInkuIDmlK/nlLExNTDlpJrlkI3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m6LpmJ/vvIznlJ/kuqfog73lipvmmK/mr4/mnIjotoXov4c0MOS4h+S7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KoOW3peS4reW/g+OAgeaVsOaOp+i9puW6iuetieeUn+S6p+iuvuWkhzE4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+8jOWQjOaXtui/mOaLpeacieS4gOa1geeahOWunumqjOWupOOAgeeWsuWKs+ivle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LieWKm+ivlemqjOacuuetieajgOa1i+iuvuWkh+OAguWFrOWPuOavj+W5tOWinuWK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eahOaWsOiuvuWkh++8jOS7peehruS/neeUn+S6p+iDveWKm+WSjOi0qOmH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OAgjwvcD48cD7lhazlj7jkuLrml6XmnKzjgIHpn6nlm73jgIHmrKfmtL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ozkuK3lm73nmoTovabovobnlJ/kuqflhajns7vliJfnmoTmgqzmnrblkozova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LnoJTlj5Hlm6LpmJ/mr4/lubTkuLrlrqLmiLflvIDlj5HotoXov4czMDDnp4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azlj7jkuo4yMDE25bm06YCa6L+H5LqGSUFURjE2OTQ577yaMjAxNu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On+adkOaWmemHh+i0reOAgembtumDqOS7tuWKoOW3peOAgeWIsOaIkOWTgee7h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CqOOAgeWPkei0p++8jOWFrOWPuOmDveS4peagvOaJp+ihj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FrOWPuOWPr+S7peS/neivgei0qOmHj+eos+Wumu+8jOW5tuWcqOacq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hp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NTA1NDAuaHRtbCI+aHR0cHM6Ly9kcWNtLm5ldC93ZW5hbi9zaGlodnN2LTg1MDU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D3DBD25981AFDAF586753D22B2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