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B6334F5755A68A92CAFE760B8F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B6334F5755A68A92CAFE760B8F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qQ5rOh6ISa5Li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+mea6kOazoeiEmuS4uOWni+S6jjIwMDTlubT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s6HohJrkuLjns7vliJfkuqflk4HnoJTlj5HjgIHnlJ/kuqfjgIH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nlm5vlpKfmoLjlv4PmioDmnK/vvIzljbPnurPnsbP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p5Hlrabnsr7lh4bphY3mr5TjgIEyMFPmsLTmurbop6PmioDmnK/jgIHogoz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mioDmnK/vvIzoh7Tlipvkuo7lsIbkvKDnu5/lt6XoibrkuI7njrDku6Pnp5Hmio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iJvpgKDlh7rms6HohJrmlrDkuqflk4HjgI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J6b6Z55Sf54mp5oul5pyJ6ZuE5Y6a5Z2a5a6e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iT5Lia55qE5Yy75a2m6IOM5pmv77yM5Lul546w5Luj55Sf54mp5oqA5pyv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iQ5Yqf56CU5Y+R5LqG6aKG5YWI55qE4oCc5rOh6ISa5Li44oCd44CC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5Y6f5Yib5bel6Im65oqA5pyv5ZKM5LiT5Yip77yM5piv56CU5Y+R5rO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4mp56eR5oqA5LyB5Lia77yM5LiJ6b6Z55Sf54mp6IGa54Sm6ISa6YO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m25Y+R5piO5LiA57O75YiX55qE4oCc5Li457G74oCd5rOh6ISa5aSn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5v+W3nuS4iem+meeUn+eJqeenkeaKgOaciemZkOWFrOWPu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2iOi0ueiAheaPkOS+m+abtOWlveeahOazoeiEmuS6p+WTge+8geS4uuS6hu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eiEmuS/neWBpeWFu+eUn+WPmOW+l+eugOWNleWunueUqO+8jOW7tue7reWkmuW5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zoeiEmuS6p+WTge+8jOiejeWQiOS8oOe7n+WSjOeOsOS7o+W3peiJuuaZuuaF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S6p+WTgeKAnOazoeiEmuS4uOKAneOAgjwvcD48cD7pvpnmupDms6HohJr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t57kuInpvpnnlJ/niannp5HmioDmnInpmZDlhazlj7jnu4/ov4fnjrDku6PokI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msLTmurbop6PjgIHkvY7muKnlubLnh6Xmtojoj4znrYnlt6XoibrjgIH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gIzmiJDvvIzojrflm73lrrbkuJPliKnnlLPor7fjgILnuq/miYvlt6Xmj4n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rTmmZLvvIzog73lv6vpgJ/murbop6PvvIzlrrnmmJPooqvkurrkvZPlkLj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pq5jnq6/nsr7nvo7vvIzmlYjmnpzmm7TmmK/ku6TmtojotLnogIXmu6HmhI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rnmb7kuIfnlKjmiLfkvZPpqo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cGp3LTc0MzUzOC5odG1sIj5odHRwczovL2RxY20ubmV0L3dlbmFuL2x5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MzU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B6334F5755A68A92CAFE760B8F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