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523B0576CC961DB5023B552C26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523B0576CC961DB5023B552C26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0dGVuZmVsZ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hajnkIPnn6XlkI3nmoTms6jloZHmiJDlnovlj4rlkajovrnorr7lpI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6Xoh6rkuLvnoJTlj5HjgIHnlJ/kuqfjgIHplIDllK7ms6jloZHmnLrlko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YvnrYnlkajovrnorr7lpIfkuLrkuLvnmoTnjrDku6PljJbkuqfkuJr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V2l0dG1hbm7pm4blm6LmmK/lhajnkI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6jloZHmiJDlnovlj4rlkajovrnorr7lpIflkozoh6rliqjljJborr7lpI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vvIzkuZ/mmK/ms6jloZHooYzkuJrog73oh6rkuLv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s6jloZHmnLrlkozmnLrmorDmiYvnrYnlkajovrnorr7lpIfnmoTkuIDnq5nlv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pvlupTllYbvvIzmgLvpg6jkvY3kuo7lpaXlnLDliKnpppbpg73nu7TkuZ/nu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Lit5Zu95bey5YiG5Yir5oiQ56uL5LqG5Lik5a6254us6LWE5YWs5Y+477y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be06aG/6I+y5bCU5py65qKw6K6+5aSH77yI5LiK5rW377yJ5pyJ6ZmQ5YWs5Y+4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yo5LiK5rW35aSW6auY5qGl5L+d56iO5Yy655qE5Lul5LuT5YKo77yM6LS45piT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44CC5YWs5Y+45Zyw54K55Zyo5LiK5rW344CC5aiB54yb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5piG5bGx77yJ5pyJ6ZmQ5YWs5Y+45piv5aiB54yb6ZuG5Zui5Zyo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5Sf5Lqn5Z+65Zyw77yM5LiT5Lia5LuO5LqL5rOo5aGR6Ieq5Yqo5YyW5Y+K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6+5aSH562J5Lqn5ZOB5Zyo5Lit5Zu95biC5Zy655qE55Sf5Lqn44CB6ZSA5ZSu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KM5oqA5pyv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XR0ZW5mZS0yMzY5NTguaHRtbCI+aHR0cHM6Ly9kcWNtLm5ldC93ZW5hbi9iYXR0ZW5m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523B0576CC961DB5023B552C26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