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5:3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B0DF2D87508669A5E48452A15B81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B0DF2D87508669A5E48452A15B81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6an5pe25YWJUklDSFRJTUU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Yib5Yqe5LqOMjAxNuW5tO+8jOefpeWQjeaciOWtkOS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geeJjO+8jOaLpeaciee7j+mqjOS4sOWvjOeahOWtleS6p+aciOWtkOWMu+aKpOeuoeeQ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OAgeeyvue7huWMlueahOavjeWptOaKpOeQhuacjeWKoeagh+WHhueuoeeQhuS9k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S4uuS6p+Wmh+WSjOaWsOeUn+WEv+aPkOS+m+enkeWtpuOAgeWFqOWkqeWAm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cjeWKoTwvc3Ryb25nPjwvcD48aDI+5ZOB54mM566A5LuLPC9oMj48cD7nkZ7npqf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jmrabmsYnvvInlgaXlurflkqjor6LmnInpmZDlhazlj7jvvIznroDnp7DvvJrnkZ7np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m73pmYXmnIjlrZDkvJrmiYDvvIhSaWNoc2VlZCBUaW1lIFdvbWVu4oCZcyBhbmQgS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04oCZcyBIZWFsdGggQ2FyZe+8ieaLpeacieWtleS6p+aciOWtkOWMu+aKpOeuoeeQh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yvue7huWMlueahOavjeWptOaKpOeQhuS5neWkp+acjeWKoeagh+WHhu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iOS6p+Wmh+aKpOeQhuagh+WHhuOAgeaWsOeUn+aKpOeQhuagh+WHhuOAgeenkeWtpuiG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h+WHhuOAgeeuoeWutuagh+WHhuOAgeaEn+afk+aOp+WItuagh+WHhuOAgei0qOaOp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h+WHhuOAgeWuieWFqOeuoeaOp+agh+WHhuOAgeWNq+eUn+WTgei0qOagh+WHhuOAgeiA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OS8sOagh+WHhu+8ie+8jOWMu+eWl+e6p+eahOaJp+ihjOinhOiMg+OAguS4uuS6p+Wm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Un+WEv+aPkOS+mzM2MMKw55qE5pyI5a2Q5pyN5Yqh77yM5piv6K645aSa5Yy75oq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44CB5rOV5b6L44CB55m96aKG57K+6Iux5Lq65aOr5Z2Q5pyI5a2Q55qE5q+N5am0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mL5a6244CCPC9wPjxwPueRnuemp+aXtuWFieaciOWtkOS8muaJgOWdkOaLpeatpuaY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r+S4reW/g+OAgeS4gOWxseS4gOa5lueahOecgeW6nOeUn+aAgeWNjuWuheOAguS8muaJ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/kTMw5aWX5YyX5qyn6LGq5Y2O5aWX5oi/77yM5rip6aao6IiS6YCC77yM57uZ5oK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oCd5LiA5qC355qE5Lqr5Y+X77yM5Li65Lqn5ZCO5q+N5am05o+Q5L6b56eR5a2m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kvq/otLTlv4PmnI3liqHjgILnkZ7npqfml7blhYnkuI7mrabmsYnlpJrlrrb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jLvpmaLlu7rnq4vkuobnu7/oibLlsLHljLvpgJrpgZPvvIzmm7Tmlrnkvr/jgIHmm7T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moTmnI3liqHkuo7miJHku6znmoTotLXlrr7jgILkvJrmiYDogZrpm4bmnaXoh6rlkIT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nmoTkuJPlrrbvvIzpkojlr7nmr43lqbTkuKrmgKfljJbnmoTpnIDmsYLvvIznu5nlpo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p3lrp3phY3lpIflhavlr7nkuIDnmoTjgIEyNumhueWMu+eWl+e6p+agh+WHhueahOWF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eQhu+8jOWwiuS6q+iIkumAguOAgeW5vemdmeOAgea4qemmqOeahOeuoeWutu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uOWwj+m+n+Wxsei0n+awp+emu+WtkOOAgemdmeinguaymea5lue+juaZr+OAgeWGheeO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ahOeUn+aAgeawp+WQp++8jOmXueS4reWPlumdme+8jOWcsOmTgTLlj7fnur/ml6Dnv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jqXjgILnjq/looPoiJLpgILjgIHnqbrmsJTmuIXmlrDjgIHkuqTpgJrkvr/liKn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qbTlhbvmnIjnmoTpgInmi6nkuYvlnL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J4c2dyaWNoLTI3NTYuaHRtbCI+aHR0cHM6Ly9kcWNtLm5ldC93ZW5hbi9ye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jaC0yNzU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B0DF2D87508669A5E48452A15B81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