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69A24C93F70341F1105EB97587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69A24C93F70341F1105EB97587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pyX5pmu5paw6IO95rq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mIblsbHnibnmnJfmma7mlrDog73mupDpm7bpg6jku7b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/lt57po57lrofnsr7lr4bnp5HmioDogqHku73mnInpmZDlhazlj7jvvIjkuIrlu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gqHnpajku6PnoIHvvJo4MzEyMzfvvInlhajotYTlrZDlhazlj7jvvIzoi4/lt5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p5HmioDvvIzmiJDnq4vkuo4xOTk35bm077yM5rOo5YaM6LWE6YeRMTU4MDDkuI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LvopoHku47kuovmsb3ovabpm7bpg6jku7bjgIHlrrbnlLXpm7bpg6jku7b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pkqPph5Hku7bjgIE1R+aOpeaPkuS7tuOAgeaooeWFt+ajgOWFt+eahOeglOWP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eUn+S6p+eahOe7vOWQiOaAp+S8geS4muOAgjwvcD48cD7ov5HlubTmnaX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nmlrDog73mupDmsb3ovablh7rlj7DkuIDns7vliJfmibbmjIHmlL/nrZbvvIz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b3ovabnmoTlj5HlsZXotorotovmiJDnhp/nqLPlrprvvIzlhazlj7jljp/pkqPph5Hp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Lul5p2l5LiA55u05a+55paw6IO95rqQ5rG96L2m55S15rGg566x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yY5YyW77yM5bm26YWN5ZCI5Zu95YaF5aSn5Z6L5ZWG5Yqh44CB5LmY55So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aw6IO95rqQ5rG96L2m5Yi26YCg5LyB5Lia5Y+K55S15rGg5Y6C5ZWG5o+Q5L6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5Sf5Lqn5YWo6Z2i55qE5pyN5Yqh44CCPC9wPjxwPjIwMTblubQxM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cqOaWsOiDvea6kOmihuWfn+WBmuWIsOS4k+S4muWMluOAgeeyvue7huWMl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h+enkeaKgOiuvueri+WFqOi1hOWtkOWFrOWPuO+8jOaIkOeri+aYhuWxseeJueacl+aZ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mbtumDqOS7tuaciemZkOWFrOWPuO+8jOe7p+e7reWcqOaxvei9puWItumAoO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mYlOatpeWJjei/m++8jOWGjeWIm+S9s+e7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xweG55LTE5ODMz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cHhueS0xOTgz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69A24C93F70341F1105EB97587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