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C9EE9F99028CA842F91B67E558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C9EE9F99028CA842F91B67E558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5qH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qLHnmoflm73pmYXnianmtYHogqHku73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3lrrbllYbliqHpg6jlpIfmoYjlrqHmibnnmoTvvIzpm4blm73lhoXnianmtY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jgIHlm73pmYXotKfov5Dku6PnkIbjgIHml6DoiLnmib/ov5DkuJrliqHjgIHku5P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v5DkuLrkuIDkvZPnmoTkuJPkuJrljJbnianmtYHkvIHkuJr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LiA55u05LiT5rOo5LqO5Li66LSn5Li75oiW5YW25LuW5aeU5om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65p6E5o+Q5L6b6LSn54mp6L+Q6L6T5Luj55CG562J5LiA57O75YiX54mp5rW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55qE5Li76KaB5Lia5Yqh44CB5o+Q5L6b55qE5pyN5Yqh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66x6L+b5Ye65Y+j5Lia5Yqh44CB5ou8566x6L+b5Ye65Y+j5Lia5Yqh44CB54m556e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Lia5Yqh5Y+K6Leo5aKD55S15ZWG54mp5rWB5Lia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HdsLTkzMzc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d2wtOTMzN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C9EE9F99028CA842F91B67E558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