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8CC5FCAE75FB55183B9109FB67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CC5FCAE75FB55183B9109FB67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lZ28gZGFsbGEgUGFsbWEgTWlsYW5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5EaWVnbyBkYWxsYSBQYWxtYSBNaWxhbm/mmK/kuIDkuKr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mhI/lpKfliKnlk4HniYzvvIzku6XlhbblnKjljJblpobjgIHmiqTogqTlko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npnaLnmoTkuJPkuJrnn6Xor4bogIzpl7vlkI3jgILlhbbplb/ml7bpl7TnmoT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moIflv5fmgKflk4HniYzliJvpgKDkuobkuIDkuKrku6Xlhbbkuqflk4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JPkuJrmgKflkozmgKfog73ogIzpl7vlkI3nmoTnvo7lrrnkuJbnlYzjgII8L3A+PHA+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ZGFsbGEgUGFsbWEgTWlsYW5v5o+Q5L6b56eN57G757mB5aSa55qE576O5a65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n5ZOB5Zyo5a6e6aqM5a6k5Lit6K6+6K6h5ZKM5rWL6K+V77yM5YW35pyJ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Cn6IO944CC5oqk6IKk57O75YiX5oul5pyJ5LiN5ZCM57G75Z6L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uO5bm06L275Yiw5oiQ54af55qE5omA5pyJ55qu6IKk57G75Z6L77yb5oqk5Y+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o5Zyo5aSE55CG5omA5pyJ57G75Z6L55qE5aS05Y+R77yM5Y235Y+R44CB55u0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44CB6ZW/5Y+R44CB5bmy5Y+R5oiW5rK55oCn77yb5b2p5aaG5Lqn5ZOB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Ws5Y+455qE55CG5b+177ya5o+Q5Y2H5q+P5LiA5L2N5aWz5oCn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aWz5oCn6YO95pyJ5py65Lya6YCa6L+H5LiN5ZCM55qE5aaG5a65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qb5aaG5a6555qE54m554K55piv5Lu75L2V5Lq66YO96IO96LSf5ou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T5Lia6KGo546w44CCPC9wPjxwPkRpZWdvIGRhbGxhIFBhbG1hIE1pbGFub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Wni+e7iOaYr+S8mOmbheOAgeWIm+mAoOWKm+WSjOWvueavj+S4quWls+S6u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eLrOeJueeahOe+juS4ve+8jOaRhuiEseS6huS4u+a1geeahOe+juWu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ato+aYr0RpZWdvIGRhbGxhIFBhbG1hIE1pbGFub+S4gOebtOiHtOWKm+S6j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muW4ruWKqeavj+S4quWls+S6uuaJvuWIsOiHquW3seeahOS4quS6uu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4u+OAgeWunuaDoOeahOS6p+WTgeadpeWinuW8uuWug++8jOW5tui3n+S4iu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eahOWIm+aWsO+8jOS4uuavj+S4quWls+S6uuaPkOS+m+S4k+S4muihq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nkupvmmK9EaWVnbyBkYWxsYSBQYWxtYSBNaWxhbm/noJTnqbbnmoTnibnlv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4HniYzluIzmnJvkuI7mnaXoh6rkuJbnlYzlkITlnLDnmoTlpbPmgKfkuqTmt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j6/ku6Xkvb/nlKjkuJPkuJrnmoTnvo7lrrnlkozljJblpobluI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Lrmr4/kuKrkurrmj5DkvpvlpaLljY7lk4HotKjnmoTlk4HniYzvvIzkvY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pg73op6bmiYvlj6/lj4rjgILlm6DkuLrmr4/kuKrlpbPkurrpg73lupTor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aWVnbyBkYWxsYSBQYWxtYSBNaWxhbm/mnaXmj5DljYflpbnnmoTnvo7kuL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pZWdvIGRhLTY2Nz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llZ28gZGEtNjY3M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CC5FCAE75FB55183B9109FB67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