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352DC6300EDD612CE9031E0C72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52DC6300EDD612CE9031E0C72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XlubTvvIzkuLvokKXnn7PlpLTppbzjgIHppbzlubLjgIH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naLljIXjgIHppo3niYfnrYnlk4Hnsbvkuqflk4HvvIzlhbfmnInkuozljYH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o5/lk4HnoJTlj5HnlJ/kuqf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6KW/5rW3546J5Zut6aOf5ZOB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zqOWGjOi1hOmHkTc3MDDkuIflhYPjgILmmK/kuIDlrrblhbfmnIkyNe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n+WTgeeglOWPkeeUn+S6p+S8geS4mu+8jOaYr+Wxseilv+ecgeWGnO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ktOS8geS4muOAguWFrOWPuOS9jeS6juaZi+WVhuiFueWcsOeahOaZi+S4reW4guam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4muWbreWMuuOAguS4u+iQpeefs+WktOmlvOOAgemlvOW5suOAgeezleeCueOAg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mjeeJh+S6lOWkp+exu+S6p+WTge+8jOWFheWIhuW4puWKqOS6huWcsOaWue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KoOW3peWNh+e6p+S6p+S4muWPiuWMuuWfn+S6uuWPo+WwseS4muWIm+aUtu+8j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7j+a1jue5geiNo+W4puadpeS6huabtOWkmueahOWPr+iDv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jrDku6PljJbnmoTnrqHnkIbmiYvmrrXvvIzlr7zlhaXlhYjov5vnmoR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KMSVNPMjIwMDDpo5/lk4HnrqHnkIbkvZPns7vvvIz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nrqHnkIbns7vnu5/vvIzlhazlj7jmjqjooYw2U+euoeeQhu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KpOiJr+WlveS9nOS4muinhOeoi+OAgUhBQ0NQ5YWz6ZSu5Y2x5a6z5o6n5Yi2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n5ZOB6LSo6YeP55qE5L+d6K+B5o+Q5L6b5LqG5Z2a5by655qE5ZCO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S04MzExM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S04MzEx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52DC6300EDD612CE9031E0C72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