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677961B994800F0796B43FFE58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677961B994800F0796B43FFE58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xvZW08L3A+PC9mb250PjwvY2VudGVyPjxw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t5biD6I235aeG5piv5LiA5Liq5Zyo6I235YWw5oul5pyJ55m+5bm05Y6G5Y+y55qE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54mM44CC5LuOMTkxMuW5tOW8gOWni++8jOe7j+i/h+S4gOeZvuS9meW5tO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PkeWxle+8jEJsb2Vt5bey6YGN5biD6I235YWw5ZCE5aSn6I2v5oi/77yM5bm2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44CC5b2T5YmN5Zu95YaF6Zu+6Zy+6Zeu6aKY5Lil6YeN77yM5ZG85ZC4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yJ6Zeu6aKY55qE5Lq65LiN5Zyo5bCR5pWw77yM5Zug5q2k5YW25Li75o6o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a6I5oqk57uE5ZCI6Z2e5bi46YCC5ZCI5Lit5Zu95Zu95oOF44CC6L+Z5aW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J56eN77yM5YW25Lit5LiA5Liq55m+6YeM6aaZ5Za36Zu+77yM5LiA5Liq6JyA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Cr54mH44CB6L+Y5pyJ5LiA5Liq5piv57Sr6ZSl6I+K6I2J5pys57K+5Y2O6IO25Z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+Z5LiA5aWX57uE5ZCI77yM5L2g55qE6by76IWU77yM5ZK95ZaJ5Yiw5YWo6Lq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LiqPeW5s+ihoeWHgOWMlu+8jOiuqeS9oOeVheW/q+S6q+WPl+iHquWcq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7lpJrlubTmnaXvvIxCbG9lbeS4gOebtOWcqOWKquWKm+S9v0Jsb2Vt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O5ZCR5YWs5LyX5o+Q5L6b77yM6L+Z5piv6YCa6L+H5Zyo5YWo5Zu95aSn57qmOD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I2v5bqX5pS+572uQmxvZW3kuqflk4HmnaXlrp7njrDnmoTjgILnlLHkuo7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xIQUNDUOi0qOmHj+S9k+ezu++8ieWSjOatpOWkhOS9v+eUqOeahOaIkOWI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Op+WItu+8jOWPr+S7peS/neivgeS6p+WTgeeahOmrmOi0qOmHj+OAguS4uuS6h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p+e7reS/neivgei0qOmHj++8jOS6p+WTgeWumuacn+eUseeLrOeri+WunumqjOWup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i+ivle+8jOW5tuWcqOS+m+W6lOWVhuWkhOi/m+ihjOajgOaf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xvZW0tNjE1MDI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xvZW0tNjE1M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677961B994800F0796B43FFE58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