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7D69FB749C78F1CF2082DD992F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7D69FB749C78F1CF2082DD992F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ICz5pm66IO9REVB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d6ICz5pm66IO95piv5LiA5a625LiT5Lia55qE6Z+z6aKR5Lqn5ZOB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Y+K5oiQ5ZOB55qE56CU5Y+R44CB55Sf5Lqn44CB6ZSA5ZSu5LiO5pe25bC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qn5ZOB55qE6YeR6J6N5LiO6LWE5pys5YyW5pW05ZCI6L+Q6JCl55qE6auY56eR5oq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44CCPC9wPjxwPuWFrOWPuOeUseKAnOaVpuWHsOi1hOacrOKAneetluWIkui+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KAnOaVpuWHsOWfuumHkeKAneaKlei1hOWQr+WKqO+8jOa5luWNl+i1hOWFtOW4g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W6nOWAvuWKm+aJtuaMge+8jOWFq+Wutumfs+mikeenkeaKgOS6p+S4muaIkOWTge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S8geS4muWPkei1t+iuvueri++8jOeOsOacieaAu+i1hOS6pzE1MDAw5LiH5YWD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aKd6L6+MzAwMDDkuIflhYPvvIznm67moIflnKgyMDIx5bm05LqO5Lit5Zu9Qe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OAgjwvcD48cD48c3Ryb25nPuaMgueJjDwvc3Ryb25nPjwvcD48cD7mgZLmsYfpgJr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4/lt57vvInot6jlooPnlLXllYbnp5HmioDogqHku73mnInpmZDlhazlj7jnu4T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NOaciDI55pel77yM5LqOMjAxNuW5tDXmnIg05pel5Zyo5Lit5Zu95paw5LiJ5p2/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uO5LqL6Leo5aKD55S15ZWG6KGM5Lia77yM6IKh56Wo566A56ew77ya5oGS5rG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IKh56Wo5Luj56CB77yaODM2ODYz44CC5oGS5rGH6YCa5rqQ5LqOMjAxN+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Oo5YaM5Zyw5pCs6L+B5Yiw5rmW5Y2X6LWE5YW077yM5bm25bCG5YWs5Y+45pu0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5Y2X5bid6ICz5pm66IO956eR5oqA6IKh5Lu95pyJ6ZmQ5YWs5Y+477yM6IKh56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u05ZCN5Li65bid6ICz5pm66IO944CCPC9wPjxwPjxzdHJvbmc+56CU5Y+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4neiAs+aZuuiDveW3sue7j+etvue6puasp+a0suiuvuiuoeW4iOWboumY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p+S4mueahOW3peS4muiuvuiuoeS8mOWKv+W9ouaIkOW8uuWkp+eahOS6p+WTg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neiAs+aZuuiDveS5n+WwhumAmui/h09QRU4gQk9N5qih5byP5LiO6K+45aSa55qE6Z+z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bCa5pWw56CB5Lqn5ZOB55qE5Y6C5a625oiY55Wl5ZCI5L2c77yM6YCa6L+H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6IO95Yqb5Y+K5Lqn5ZOB5pW05ZCI6IO95Yqb44CCPC9wPjxwPjxzdHJvbmc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dHJvbmc+PC9wPjxwPuWFrOWPuOS4gOebtOS7juS6i+mfs+mikeenkeaKg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jeS7tuOAgeaXtuWwmuaVsOeggeS6p+WTgeaVtOWQiOi/kOiQpe+8jOeOsOaciTLkuK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jgIEx5Liq5YWo55CD6JCl6L+Q5Lit5b+D5Y+KMeS4quS6p+WTgeWxleek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5luWNl+i1hOWFtOS6p+S4muWbreWdkOWcsOmdouenrzIwMCwwMDDlubP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YnmmI7kuqfkuJrlm60xMCwwMDDlubPnsbPvvIzmt7HlnLPlhajnkIPokKXov5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MDAw5aSa5bmz57Gz5Lul5Y+K5Lqn5ZOB5bGV56S65Lit5b+DNTAw5bmz57Gz44CC5bid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iO5YWo55CD6LaF6L+HODDkuKrlm73lrrblj4rlnLDljLrlu7rnq4vkuoYz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iYznmoTmiJjnlaXlkIjkvZzvvIzlhbflpIflvLrlpKfnmoTnoJTlj5Hog73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jgIHkuqflk4Hog73lipvjgIHlk4HotKjog73lipvjgIHokKXplID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lk4HotKjnrqHnkIY8L3N0cm9uZz48L3A+PHA+5bid6ICz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LqGSVNPOTAwMS8yMDA45Zu96ZmF6LSo6YeP5L2T57O76K6k6K+B77yMR1NW5Y+N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VFVWLEJTQ0nlkozlpJrpobnkuqflk4HnoJTlj5HkuJPliKnjgILlhazlj7j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KXosKjnmoTlk4HotKjnrqHnkIbns7vnu5/vvIznlLHlhoXpg6jln7norq3nmoTogYz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4bmiafooYzvvIzku47ljp/mnZDmlpnph4fotK3liLDnlJ/kuqfnmoTmr4/kuKrnqIv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pg73kuKXmoLzmiormjqfvvIzkvb/mr4/kuIDku7bkuqflk4Hpg73nrKblkI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poHmsYLjgII8L3A+PHA+5bid6ICz5pm66IO95bCG5L6d5omY6LWE5pys5bmz5Y+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pW05ZCI6L+Q6JCl5Z+656GA5LiK77yM5YWF5YiG5Yip55So6YeR6J6N5Y+K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77yM6YCa6L+H5pS26LSt5YW85bm25YGa5by65YGa5aSn77yM6YCa6L+H6ZuG5Li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Yib5paw566h55CG5L2T5Yi277yM6YCa6L+H6auY6Jaq5Yqg6IKh56Wo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r+A5Yqx5o6q5pa977yM6YCa6L+H6ZSA5ZSu5Y+K6JCl6L+Q5qih5byP55qE6LWE5py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o6o5Yqo5bid6ICz5pm66IO955qE5Lqn5Lia5YyW6YeR6J6N5YyW6LWE5py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yW5Y+R5bGV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ZGVhci03MzYyMjkuaHRtbCI+aHR0cHM6Ly9kcWNtLm5ldC93ZW5hbi9kZXpuZGVhci03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7D69FB749C78F1CF2082DD992F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