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56FCE634E9F9311B54BB45D5AF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56FCE634E9F9311B54BB45D5AF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rW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LfpgqbmtbfojLbkuJrmnInpmZDlhazlj7jnp43mpI3ln7rlnLDkvY3kuo7mma/osLf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aHkuaHvvIzlnJ/lnLDmgLvpnaLnp6/nuqYxLjPkuIfkvZnkuqnvvIzliIbluIP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NjAwfjI4MDDnsbPnmoTljYrlnaHkuaE55Liq6KGM5pS/5p2RMzPkuKrlkIjkvZznp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p43mpI3msrnojLY3MDAw5L2Z5Lqp77yM5aWX56eN5Y+K5YeA56eN6Iy25Y+2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S6qe+8jOS5lOOAgeWkp+OAgeiAgeOAgeWPpOagkeiMtjEyN+eJh+mdouenrzE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mr4/niYfpg73nu4/or6bnu4bosIPmn6XvvIzlu7rmoaPmjILniYzvvIz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jgILojLblj7bliqDlt6XljoLkvY3kuo7ljYrlnaHkuaHmm7zkvJ7mnZHoia/lrZD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zMeS9meS6qe+8jOWOguaIv+mdouenrzUwMDDkvZnlubPnsbPvvIzlhbbkuK3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5oxMDAw5L2Z5bmz57Gz77yM5pyJ57qi6Iy244CB57u/6Iy244CB5pmu5rSx6Iy2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y25Zub5p2h5Yqg5bel57q/77yM5bm05Yqg6IO95YqbMTAwMOWQqO+8iOW5suiM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5tOS6p+W5suiMtjUwMOWQqOW3puWPs+OAguacieeuoeeQhuS6uuWRmDI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5bel5Lq6MzDkvZnkurrvvIznrqHnkIblhpzmiLc0MDDkvZnmiLcx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Cpua1t+WFrOWPuOS7jjE5OTnlubTlvIDlp4vov5vlhpvojLbkuJr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lj5HlsZXjgILkuIvliIbmiJDvvJrmma/osLfpgqbmtbfojLb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ljYrlnaHljLrvvInjgIHmvpzmsqfpgqbmtbfojLb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sbHljLrvvInjgIHmvpzmsqfpgqbmtbfojLbkuJrmnInpmZDlhazlj7jvvIjkuJ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44CB6KW/5Y+M54mI57qz6YKm5rW35aSn6YWS5bqX5pyJ6ZmQ5YWs5Y+444CB5pmv5rSq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ac6LWE5pyJ6ZmQ5YWs5Y+444CB5pmv5rSq6YKm5rW35qSN54mp5rK55Yqg5bel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rW35YWs5Y+45oul5pyJ56eN5qSN44CB5Yqg5bel44CB5pyN5Yqh562J5aSa6aG5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rK56Iy244CB6Iy25Y+256eN5qSN5Z+65Zyw5LiJ5Liq5Zyf5Zyw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9meS6qe+8jOWFtuS4rea3t+S6pOWei+eUn+aAgeiMtuWbrTE2MDAw5L2Z5Lqp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y25ZutOTAwMOS9meS6qeOAgeWPpOagkeiMtuWbrTYwMDDkvZnkuqnjgILmi6X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ljJbojLblj7bliqDlt6XljoLjgIHkvKDnu5/miYvlt6XliLbojLbkvZzlnYrl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OAguWFrOWPuOaAu+mDqOWKnuWFrOWupOiuvuWcqOS6keWNl+ec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W4guiMtumprOWPpOmVhzEtNDA377yM5Zyo5pmu5rSx44CB5pmv5rSq44CB5bm/5bee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qe5LqL5aSE77yM55yB5aSW6ZSA5ZSu572R54K55Y2B5L2Z5aS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eUn+aAgeeri+S4muOAgee7v+iJsuWPkeWxleS4uueQhuW/te+8jOmHh+eUq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oOWFrOWus+OAgeWuieWFqOOAgeS8mOi0qOOAgeWPr+aMgee7reenkeaKgOaOquaW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oeeQhu+8jOWdmuaMgeaWveeUqOiHquS6p+mFjeaWueacieacuuiCpe+8jOWc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JueWIq+azqOaEj+euoeaKpOWIqeeUqOWlveWOn+aciemHjueUn+ayueiMtuOAgeS4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jeeUn+ayueiMtuWSjOS5lOacqOiMtuOAgeWkp+agkeiMtuOAgeiAgeagkeiMtu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uetieWOn+eUn+aAgei1hOa6kO+8jOedgOmHjeWPkeWxleayueiMtuOAgeiMtuWPt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eUn+eJqeWkmuagt+aAp+a3t+S6pOiMtuWbre+8jOaOoue0ouW7uueri+WfuuWcsC3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sb0t5rK55p6vLeacieacuuiCpS3ln7rlnLDlvqrnjq/nu4/mtY7mqKHlvI/jgIL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kozln7rlnLDlt7LpgJrov4dRU+iupOivgeWSjEHnuqfnu7/oibLpo5/lk4HvvIj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Tor4HjgILkuIrluILkuLvopoHkuqflk4HmnInpgqbmtbfnuqLojLbjgIHpgqbmtb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pgqbmtbfmma7mtLHojLbvvIjnlJ/ojLbjgIHnhp/ojLbvvInjgIHntKfljovojL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oJbjgIHmsrHvvInvvIzov5jmnInljp/nlJ/mgIHkuZTmnKjojLbjgIHlpKfmoJ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oJHojLbjgIHlj6TmoJHojLbjgIHpm4DoiIznuqLoir3ojLbnrYnjgILnjrDlub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lubLojLbph483MDDlkKjlt6blj7PvvIzlhbbkuK3ogIHvvIjlj6TvvInmoJHojLY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O+8jOWkp+agkeiMtjUw5L2Z5ZCo77yM5LmU5pyo6Iy2MTAw5L2Z5ZCo77yM6L+Y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c54mp5LiT55So6YKm5rW35pyJ5py66IKl44CB5pyJ5py6LeaXoOacuuWkjea3t+i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pua1t+eJjOayueiMtuayueetieOAgumCpua1t+WFrOWPuOS7peKAnOWIm+aWsO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WFsei1ouKAneS4uuWul+aXqO+8jOWcqOS6p+S4muW8gOWPkeS4reS4juenkeeg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jeaWreWtpuS5oO+8jOWIm+aWsOeglOeptu+8jOS6p+WtpueglOiBlOmCp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WQiOS9nOWPkeWxleS4reato+ehruWkhOeQhuWlveWuouaIt++8iOaCqO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aIke+8ieOAgeWGnOaIt++8iOS7lu+8ieS5i+mXtOWIqeebiuWFs+ezu+OAgu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kp+a1t+iFvumjnuOAgumCpua1t+iMtuWPtu+8jOa6kOiHqua3seWxse+8jOmHju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gtOTQ4Nz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gtOTQ4Nz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56FCE634E9F9311B54BB45D5AF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