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C454D997AC00FA4BA05944AD50E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C454D997AC00FA4BA05944AD50E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Y2H5YWDSFNVTkdXT0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Pj+azvemfqeWNh+WFg+eUteWtkOiCoeS7v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HlubTvvIzlhazlj7jlp4vnu4jotaLlvpfkuInmmJ/nrYnpq5jnq6/lk4HniYznmoT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miazlo7DlmajorqLljZXjgILpn6nljYflhYPpm4blm6LmgLvpg6jkvY3kuo7lsbH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ms73vvIzlhbHmnInlm5vkuKrlt6XljoLvvIzlhbbkuK3kuInkuKrkvY3kuo7oj4/ms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lnKjlub/kuJzvvIjkuJzojp7ogLPlsJTnlLXlrZDmnInpmZDlhazlj7jvv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phY3lpIfkuobnjrDku6PljJbnmoTnlJ/kuqforr7lpIflkozlrozlloTnmoTovoX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lj6/ku6XlnKjkuIDlubTlhoXnlJ/kuqc5MDAw5LiH5Y+q6ICz5py65ZKMMi40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ms5aOw5Zmo44CCPC9wPjxwPumfqeWNh+WFg+aLpeacieS4gOaJueWcqOWjsOWt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FiOi/m+WjsOWtpuaKgOacr+aWuemdoue7j+mqjOS4sOWvjOeahOaKgOacr+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jeaWreS4uuWuouaIt+aPkOS+m+WIm+aWsOS6p+WTgeOAgjwvcD48cD7lubbkuJ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jrflvpfkuoZJU085MDAx77yaMjAwOOWSjElTTzE0MDAx77yaMjAwNOiupOivgeOAgumf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abtOeci+mHjeaUuei/m+i0qOmHj+aMh+agh+WSjOaOp+WItuWKoOW3pei0qOmH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ruS/neS7juW8gOWPke+8jOWItumAoOWIsOacjeWKoeeahOi0qOmHj+aOp+WI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DmnKzmjqfliLblnKjlhazlj7jkuK3kuZ/mmK/pnZ7luLjph43opoHnmoTnrqH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azlj7jkvJrnu6fnu63mlLnov5vmjqfliLbmlrnms5XvvIzlubblrp7mlr3nsr7nu4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6XpmY3kvY7miJDmnKzlubbmj5Dpq5jmlYjnjofjgII8L3A+PHA+566A6ICM6KiA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rO96Z+p5Y2H5YWD5q2j5Zyo56iz5q2l77yM5b+r6YCf5Zyw5Y+R5bGV5oiQ5Li6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YWs5Y+477yM5oiQ5Li65oKoT0VNL09ETeS4muWKoeS8mOi0qOeahOiAs+a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N5a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Mjc5OTMuaHRtbCI+aHR0cHM6Ly9kcWNtLm5ldC93ZW5hbi9oc3loc3VuZy0yNzk5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C454D997AC00FA4BA05944AD50E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