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1C2A25F66C8A6E4CC2E1F44B12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1C2A25F66C8A6E4CC2E1F44B12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ICB5aSn6ICz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jlubTvvIzkuJPms6jkuo7ph4fogLP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plIHlk4HniYzvvIzpm4bln7norq0v5a6e5L2TL+eglOWPkS/ov5DokKX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lhbvnlJ/mlofljJblj5HlsZX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mQ6ICB5aSn6ICz6YGT77yM5oiQ56uL5LqOMjAxO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w546w5Zyo6L+R5LiA5bm05Y2K55qE5pe26Ze06YeM77yM5bqX6Z2i6YGN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77yM5ZCJ5p6X77yM6buR6b6Z5rGf77yM5rKz5Y2X77yM5rGf6IuP77yM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aF6JKZ5Y+k562J5aSa5Liq5Zyw5Yy677yM5bCk5YW25Zyo6L695a6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6Z2S552Q77yM5oiQ5Li66YeH6ICzL+iAs+mBk+ihjOS4mueahOaOqOWKqO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WFt+acieS4gOWumueahOefpeWQjeW6pu+8jOS5kOiAgeWkp+iAs+mBk+enieaJv+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yvua5m+OAgeacjeWKoeecn+aDheeahOWHhuWIme+8jOiuqeS6uuS7rOacieedg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q+WPl++8jOW5s+awkeeahOS7t+agvOeahOacjeWKoeWul+aXqO+8m+iAjOS4lO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s+mBk+i/mOWcqOS4jeaWreeahOW8gOaLk+WSjOeglOWPkeaWsOasvueahOmHh+i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peWPiuW3peWFt++8jOS5kOiAgeWkp+iAs+mBk+acquadpeS8muWcqOWFqOWbv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DveiDveeci+ingeS5kOiAgeWkp+iAs+mBk+eahOmXqOW6l++8jOS7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abtOS8mOi0qOeahOacjeWKoemdouWQkeS6juabtOWkmueahOmHh+iA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S7peWPiuiAs+mBk+WbsOaJsOiAhe+8jOS5kOiAgeWkp+iAs+mBk+KAlOKAlOKAl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iAs+ecvOWBpeW6t+S/nempvuaKpOiIq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kZWQtMTQyNj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ZWQtMTQy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1C2A25F66C8A6E4CC2E1F44B12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