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02FA0A32879F6B677E6F5B6837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02FA0A32879F6B677E6F5B6837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eP5oCh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nn6XlkI3kuJzmlrnlhbvnlJ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lgaXlurfnrqHnkIYv5ZKo6K+iL+acjeWKoeS4uuS4gOS9k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AleW+que7j+WOi+eptOa3semAj+iwg+WFu+mihuWfn++8jOW8gOWIm+WkquaegeaM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ppnmiYvmsrnljosv5aSp5YWD6Laz6YGT562J5L+d5YGl5oyJ5pGp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8juaXj+aAoeWNjuWIm+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gaXlurfnrqHnkIbjgIHlkqjor6LjgIHmnI3liqH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novkvIHkuJrjgILlnKjljJfkuqzjgIHkuIrmtbfjgIHmiJDpg73jgIHopb/lro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ln47luILlnYfmnInlvIDorr7liIblupfjgILkuozljYHkvZn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4/mgKHljY7lsIblp4vnu4jku6XigJzlpI3lhbTkuJzmlrnlhbvnlJ/mmbrmhaf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KbmnaXoh6rnhLbjgIHlubPooaHjgIHlkozosJAg44CB5b6q546v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a+85Lq65Lus5Zue5b2S5Lic5pa55YW755Sf5LmL6YGT77yM5oiQ5Li65YW755S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x5Lqr5bmz5Y+w44CCPC9wPjxwPum8juaXj+aAoeWNjuesrOS4gOWutumXqOW6l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orr7nq4vlnKjkuIrmtbfluILjgILnu4/ljobkuozljYHkvZnlubTnmo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6Xlr6XmlbDkurrlj5HlsZXkuLrnjrDlnKjnmoTmi6XmnInov5E3MDDkvZnlkI3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LlnKjpvI7ml4/mgKHljY7liJvlp4vkurrnmoTluKbpoobkuIvvvIzpvI7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oh6rlt7HnmoTli6TlpYvliJvpgKDkuobku4rlpKnvvIzkuIDlrrblrrbpl6jlu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gY3lnLDlvIDoirHjgILogIzlnKjlhazlj7jlj5HlsZXov4fnqIvkuK3vvIzpvI7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nKrlv5jorrDkuovkuJrnmoTmnKzmnaXmhI/kuYnvvIzniaLorrDlubbot7XooY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vKDmib/lkozkuLDmu6HnnYDpvI7ml4/mgKHljY7nmoTmlofljJ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L3A+PHA+5Zyo6Ie05Yqb5LqO5Li65LiW55WM5Lq65rCR5bim5p2l5YGl5bq3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L5Lia5LiK77yM6byO5peP5oCh5Y2O5o+Q5Ye64oCc5Zue5b2S5Lic5pa55YW755Sf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oCd55qE5Li75byg77yM5LiN5q2i5LqO5rWF5pi+55qE5YCf55So5Lyg57uf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CM5piv5Zyo5rex5Yi76aKG55Wl5Lit5Zu96Ieq5Y+k5Lul5p2l5a+55Lq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5qE5o6i57Si5oiQ5p6c77yM5bm25o+Q5Ye65LqG54us5bGe5LqO5ZOB54mM55qE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Fu+eUn+aZuuaFp+KAneezu+e7n++8jOiHtOWKm+S6juWwhuWxnuS6ju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aZuuaFp+S8oOaSreWFqOeQg+OAgjwvcD48cD7lrp7ot7Xorqnmoqbmg7P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jYHkvZnlubTnmoTmjqLntKLvvIzpvI7ml4/mgKHljY7kuJPnoJTlvIDliJ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noHmjIfljovjgIHlppnmiYvmsrnljovjgIHlpKnlhYPotrPpgZPigJ3kuInlpKf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p/lpKvvvIzmt7HogJXigJzlvqrnu4/ljovnqbTmt7HpgI/osIPlhbvigJ3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mnaXotorlpJrnmoTpg73luILkurrnvqTluKbmnaXlgaXlurf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6byO5peP5oCh5Y2O5LiN5LuF5LuF5bGA6ZmQ5LqO4oCc5pyv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KG5Z+f77yM5pu05Lya6J6N5ZCI6aOf55aX5YW76Lqr44CB6Z2Z5LyR5YW756We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65raI6LS56ICF5bim5p2l55yf5q2j4oCc5b2i56We5YW85L+u44CB6Lqr5b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oCh5YW75LmL6YGT77yM5oiQ5Li65pu05a6M5ZaE55qE4oCc5Lic5pa5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nloLTY2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6eWgtNjY2Mz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02FA0A32879F6B677E6F5B6837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