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0C3B48BB95C65339506F6C57BA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C3B48BB95C65339506F6C57BA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m/6IGU5Lyg5aq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jlubTvvIzmt7HogJXmiLflpJblub/lkYr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opobnm5bkuqTpgJrnsbsv5Zy65pmv57G7L+ekvuWMuuexu+WqkuS9k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KAnOWqkuS7i+i1hOa6kOS4uuaguOW/g++8jOWkp+aVsOaNruS4uuWvvOWQk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uaKleaUvuaooeW8j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lm73lub/ogZTkvKDlqpLogqHku73mnInpmZDlhazlj7jvvIjor4HliLjku6PnoIE4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vInvvIzkuK3lm73kuIDnuqflub/lkYrkvIHkuJrjgILlhazlj7jmgLvpg6jkvY3kuo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kuIvorr7msZ/oi4/lub/ogZTpgJrnvZHnu5znp5HmioDmnInpmZDlhazlj7j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73lub/ogZTmiLflpJbkvKDlqpLmnInpmZDlhazlj7jkuKTkuKrlrZD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OMTk5OOW5tOW8gOWni++8jOWbveW5v+iBlOS8oOWqkua3seiAleaIt+WkluW5v+WR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muW5tO+8jOS7peWFrOS6pOi9puOAgeWAmei9puS6reOAgUxFROOAgeaIt+Wkl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SreS4uuaguOW/g++8jOW7uueri+S6humBjeW4g+WFqOWbveeahOWqkuS9k+S8oOaS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eJoueJouaKiuaOp+a1gemHj+WFpeWPo+OAgjwvcD48cD7mlrDkvKDmkq3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lrqLmiLfkuIvmsonluILlnLrpnIDmsYLvvIzlm73lub/ogZTkvKDlqpLnsr7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qpLkvZPotYTmupDvvIznnYDlipvmiZPpgKDjgJDnmb7ln47igKLljYPljr/jgJH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3liqHlubPlj7DvvIzmt7HlhaXluIPlsYDkuInlm5vnur/ln47luIL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nur/kuLrmoLjlv4PvvIzkuInlm5vnur/kuLrkuLvkvZPnmoTlpKfmiLflpJbkvK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luK7liqnlrqLmiLflub/ms5vop6bovr7nm67moIflj5fkvJfvvIzmj5DljY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DmnInnjofvvIzlvbDmmL7lk4HniYzku7flgLzjgII8L3A+PHA+5aSa5bm05p2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GU5Lyg5aqS5Z2a5oyB5Yib5paw77yM5L6d5omY5peX5LiL4oCc5Y675ZCG5Zad4oC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m/5ZGK5aqS5L2T5pWw5o2u5YyW5pyN5Yqh5bmz5Y+w77yM6Ieq5Li756CU5Y+R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pyv5Lqn5ZOB5oi35aSW5aqS5L2T5LyY5YyW57O757uf4oCU4oCUT3V0ZG9vciB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cHRpbWl6YXRpb24gU3lzdGVt77yI566A56ew4oCcT01PU+KAneezu+e7n++8ie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srOS4ieaWueebkea1i+W5s+WPsOKAlOKAlOKAnOW+ruS8l+aLjeKAneaIt+Wkl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ea1i+W5s+WPsO+8jOaJk+mAoOS6huS7juWJjeerr+WxleekuuKAlOKAlOWQjuWPs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aKleaUvuebkea1i+eahOmXreeOr++8jOW9ouaIkOS6huKAnOWqkuS7i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Wkp+aVsOaNruS4uuWvvOWQkeKAneeahOW5v+WRiuaKleaUvuaooeW8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W5v+WRiuS4u+S4jeaWrei/reS7o+eahOWkmuWFg+WMluaKleaUvumcgOax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WKqOS6huWFrOS6pOW5v+WRiuihjOS4mueahOWIm+aWsOS4juWPmOmdq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nm67liY3vvIzlm73lub/ogZTkvKDlqpLlt7Lnu4/kuLrvvJrlurfluIjlgoXjgI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/kuZDjgIHnu7Tku5blpbbjgIHlqIPlk4jlk4jjgIHohb7orq/jgIHkuqzkuJz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pk7bogZTjgIHljY7kuLrjgIHlv7XmhYjoj7TjgIHlgaXmsJHpm4blm6LjgIHojI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nsq7mtrLjgIHmtIvmsrPjgIHkuqznk7fjgIHlj4zpub/nlLXmsaDjgIHpob7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paXlhYvmlq/jgIHmr5Tkuprov6rjgIHlub/msb3kuLDnlLDnrYkxMDAwK+efpeW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S6huWFqOWbveaIt+WkluW5v+WRiuaKleaUvuacjeWKoe+8jOiOt+W+l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rmOW6puiupOWP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dsY2wtNDk4MDE4Lmh0bWwiPmh0dHBzOi8vZHFjbS5uZXQvd2VuYW4vZ2dsY2wtNDk4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0C3B48BB95C65339506F6C57BA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