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1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4E5629D66CC6595A601C645336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4E5629D66CC6595A601C645336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6YG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msLjlurfluILmnb7pgZPnlLXlmajmnInpmZDlhazlj7jvvIzmmK/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plIjpkqLnnJ/nqbrkv53muKnmna/jgIHml4XmuLjlo7bjgIHlkpbllaHlo7b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3plIjpkqLlrrnlmajnmoTlpKflnovlh7rlj6PkvIHkuJrjgILnu4/ov4flpJ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iJvkuJrvvIznjrDlnKjlt7Llj5HlsZXmiJDkuLrmi6XmnInnlJ/kuqflj4r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AxMDAwMOWkmuW5s+aWueexs+OAgeW5tOS6p+mHjzIwMOWkmuS4h+WPquOAgeWRmOW3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OAgeW5tOS6p+WAvOi+vjUwMDDlpJrkuIflhYPnmoTkvIHkuJrvvIzlhajlm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NTAtIDE1MDBtbCDkuI3plIjpkqLnnJ/nqbrkv53muKnmna/jgIHkv53muKnnk7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ooqvoqonkuLrigJzkuI3plIjpkqLnnJ/nqbrlrrnlmajnjovlm73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ov5vkuJPkuJrmsLTlubPnmoTmir3nnJ/nqbrorr7lpIflkozphY3lpZf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mo4DmtYvku6rvvIzku6Xlj4rlm73lhoXmsLTlubPnmoTlhoXog4bplYDpk7b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lkozng6TmvIbmtYHmsLTnur/vvIzkv53pmpzkuobkuqflk4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LPlrprmgKfjgII8L3A+PHA+4oCc5p2+6YGT4oCd54mM57O75YiX5LiN6ZSI6ZK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55Zmo5Yi25L2c57K+6Imv44CB576O6KeC5a6e55So77yM5L+d5rip44CB5L+d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5aCq56ew55yf56m65L+d5rip5Yi25ZOB546L5Zu955qE57K+5ZOB44CC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66h55CG5L2T57O777yM5pu05L2/5Lqn5ZOB5Lqr5pyJ4oCc5LiN55S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So5LqG6YO96K+05aW94oCd55qE576O6KqJ44CC5Lqn5ZOB6L+c6ZSA5Yiw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5b635Zu944CB6Iux5Zu944CB6I235YWw44CB5pel5pys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Y+K6aaZ5riv44CB5r6z6Zeo44CB5Y+w5rm+562J5Zyw5Yy677yM5Lqr6Kq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44CCPC9wPjxwPuS4uuS6hui/m+S4gOatpeaPkOmrmOS6p+mHj+WSjOeos+Wu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acrOWFrOWPuOWcqOeOsOacieWfuuehgOS4iu+8jOi/mOWHhuWkh+W8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t+acieWbvemZheawtOW5s+eahOmrmOenkeaKgOWKn+iDveWMlueahOaWs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QtNjU1MD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QtNjU1M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4E5629D66CC6595A601C645336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