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7:2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DD06B0A6764AA381712FCB321882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DD06B0A6764AA381712FCB321882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G5bGx6ZS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jJfojYblsbHplKbojLbkuJrmnInpmZDlhazlj7jmiJDnq4vkuo4yMDAw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eN5qSN44CB5Yqg5bel44CB6ZSA5ZSu44CB56eR56CU44CB5Ye65Y+j6auY6aaZ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Li65LiA5L2T55qE546w5Luj5pyJ5py65Yac5Lia5LiT5Lia5YWs5Y+444CC5YWs5Y+4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2N5LqO5rmW5YyX55yB5L+d5bq35Y6/5Z+O5YWz6ZWH5Yac5Lqn5ZOB5Zut5Yy6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MS4yNuS6v+WFg+OAgueOsOacieWRmOW3pTE5NuS6uu+8jOWFtuS4reWFt+acieS4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iBjOensOaKgOacr+S6uuWRmDM15Lq644CC5LiL6K6+6auY6aaZ5pyJ5py66Iy2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B5pyJ5py66Iy25oqA5pyv5Yib5paw5Lit5b+D44CB5pyJ5py66Iy25LiT5Lia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44CB6Iy25Lia5oqA5pyv5Y2P5Lya562J55Sf5Lqn57uP6JCl5Y+K56eR56CU5a6e5L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OW5tOWcqOmmmea4r+eZu+iusOazqOWGjOKAnOS4reWbvemUpuiMtuS4m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ne+8jOi0n+i0o+a1t+WkluW4guWcuueahOS4muWKoeaLk+WxleOAguWFrOWPuOaMieeF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keaKgOWFtOiMtu+8jOS6p+S4muWFtOWOv+KAnee7j+iQpeeQhuW/te+8jOWunuihj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QiOS9nOekvivojLbkuJrmioDmnK/ljY/kvJor6b6Z5aS05LyB5LiaK+WfuuWcsCv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igJ3nmoTnu4/okKXmqKHlvI/vvIzlvIDlj5HnlJ/kuqfkvJjotKjnu7/ojLbjgIHnuqL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YzpvpnojLbjgIHnmb3ojLbjgIHpu5HojLbnrYnkv53lurfpq5jpppnojLbns7vliJ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A+PHA+5YWs5Y+46Ieq5pyJ5qCH5YeG5YyW5pyJ5py66Iy25Z+65ZywMi445LiH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2R57uc5bim5Yqo6Iy25Y+25Z+65Zyw6L+RMTDkuIfkuqnvvIzojLblj7bkuJPkuJr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pL7npL7lkZjovr40NznkuKrvvIzovpDlsITluKbliqjlhpzmsJEyMzg3MOS6uuOAg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iMtua4hea0geWMlueUn+S6p+e6vzLmnaHvvIzmnInmnLrkuYzpvpnojLbnlJ/kuqfnu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M57qi6Iy244CB55m96Iy25Yqg5bel6K6+5aSHMjc25Y+w5aWX44CC5bm05Lqn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6Iy2Mjg1MOWQqO+8jOS6p+WTgemUgOW+gOWFqOWbveWQhOWkp+S4reWfjuW4g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uWPo+mdnua0suOAgeasp+e+juetieWbvemZheW4guWcuuOAguWFrOWPuOOAgeWQiOS9n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unueOsOmUgOWUruaUtuWFpeeqgeegtDPkur/lhYPjgII8L3A+PHA+5paw55qE5LqU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5YWs5Y+45bCG5Lul6I2G5bGx6ZSm56eR5oqA5Zut5Li65Lit5b+D77yM5pa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bGx6ZSm5Yac5Lqn5ZOB77yI6Iy277yJ5Lqk5piT5Lit5b+DLOiMtuaWh+WMluWxleek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SjOiMtuiJuuOAgeiMtuWTgeOAgeiMtumjn+OAgeS8kemXsuOAgeWfueiureetieS/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tuaWh+WMluS4u+mimOeUn+a0u+mmhuOAguWcqOmprOiJr+OAgeW6l+WereOAgeath+mp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S/neetieiMtuWPtuS4u+S6p+WMuu+8jOaUuemAoOW7uuiuvjbkuKrlubTkuqcxMDA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6Iy25Yqg5bel5Y6C5ZKM6Iy25Y+256S66IyD5Z+65Zyw77yM5b2i5oiQ5Lul5L+d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b+D5Yy655qE6KWE6Ziz6auY6aaZ6Iy25rex5Yqg5bel5qC45b+D5Yy65ZKM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K5ri45Ye65Y+j6Iy25qC45b+D55Sf5Lqn5Z+65Zyw77yM5ouJ5Yqo6KWE6Ziz5biC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Iy25Yy65YWx5ZCM5Y+R5bGV44CC5b2i5oiQ6YSC6KW/5YyX55qE6auY6aaZ6Iy2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44CB5Z+56K6t44CB56CU5Y+R44CB5Lqk5piT44CB54mp5rWB5Z+65Zyw77yM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mT6YCg4oCc6I2G5bGx6ZSm6Iy24oCd5Lit5Zu96auY6aaZ57u/6Iy25ZOB54mM5peX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qc2otNzgw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qc2otNzgwMj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DD06B0A6764AA381712FCB321882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