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C56478E3B8E3061BD6B7D7B9E8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C56478E3B8E3061BD6B7D7B9E8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KW/5rKz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r6jljr/mmKDlsbHnuqLlhpzkuJr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TLmnIjvvIzlhazlj7jnmoTigJzojLbopb/msrPosLfigJ3ms6jlhozllYbmoI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LrnsbPkuqflk4HooqvorqTlrprkuLrigJzojLbopb/msrPosLfigJ3niY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sbPpgJrov4fljZfkuqzlm73njq/mnInmnLrkuqflk4HorqTor4HkuK3lv4P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43mpI3orqTor4HlkozmnInmnLrliqDlt6XorqTor4HvvIzlubblhaXpgInkuob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oyMDE35bm05bqm5YWo5Zu95ZCN54m55LyY5paw5Yac5Lqn5ZOB55uu5b2V44CL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W/5rKz6LC34oCd5pyJ5py65Yac5Zy65rK56Iy256eN5qSN5Z+65Zyw55uu5YmN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6YCa6L+H5rK56Iy25pyJ5py656eN5qSN55u45YWz6K6k6K+B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eGhnLTUxODg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4aGctNTE4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C56478E3B8E3061BD6B7D7B9E8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