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D22EBF00899E3775B90330F95C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D22EBF00899E3775B90330F95C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pYmHpqazniYzlt6Xlhb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yNOW5tO+8jOmatuWxnuS6juaXpeacrE1hcnV0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W3neW3peS9nOaJgOaXl+S4i++8jOS4k+azqOS6juaPkOS+m+WIm+aEj+WSjOWvj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uvuiuoeeahOaJi+aMgeW3peS9nOW3peWFt++8jOWFtuehrOmSs+ezu+WIl+S6p+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efpeWQjeW6pjwvc3Ryb25nPjwvcD48aDI+5ZOB54mM566A5LuLPC9oMj48cD7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vvIzigJxrZWliYeKAneihqOekuui1m+mprOOAguWllOmprOaYr+Wkp+iHqueEtu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iuvuiuoeeahOeQhuaDs+iMg+S+i++8jOWvjOacieWKn+iDveaAp+e+juOAg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miJDnq4vku6XmnaXvvIxLRUlCQeWTgeeJjOixoeW+geedgE1hcnV0b+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Ft+acieWKn+iDvee+juaEn+eahOW3peWFt+OAgjwvcD48cD5NYXJ1dG8gSGFz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S29zYWt1am8gSW5j77yM5LiA55u06Ie05Yqb5LqO5o+Q5L6b5Yib5oSP5ZKM5ben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Lul5pS55ZaE5a6i5oi355qE55Sf5rS744CCPC9wPjxwPjE5MjTlubTvvIwy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FRvemFidXJvIEhhc2VnYXdh5YWI55Sf5Yib56uL5LqG6Ieq5bex55qE5YWs5Y+4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VG96YWJ1cm8gSGFzZWdhd2HnlJ/kuqfnmoTkuLvopoHkuqflk4HmmK/mnKj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blkIjlpLnjgILpgJrov4flhazlj7jnmoTmioDog73lkozliJvpgKDlipvnmoT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kuqvmnInph43opoHluILlnLrlnLDkvY3vvJrkuqflk4H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JPkuJrkurrlo6vnmoTpnZLnnZDvvIzlubblnKjlhajnkIMyMOWkmuS4quWbveWu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D7lhazlj7jlnKjml6XmnKzkuInmnaHluILmi6XmnIkzMyw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lJ/kuqforr7mlr3nlJ/kuqflnLDjgILmlbTkuKrliLbpgKDov4fnqIvku47lpL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j5HnlJ/lnKjkuIDkuKrlsYvmqpDkuIvvvIzov5nkvb/lhazlj7jog73lpJ/ku6Xovo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lJ/kuqfmnInnq57kuonlipvnmoTkuqflk4HjgILorr7lpIfmi6XmnInplLvpgK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iqDlt6Xnur/orr7lpIfjgIHnoJTno6jlkozmipvlhYnorr7lpIfjgIHng63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v4DlhYnmiZPmoIforr7lpIfnrYnjgII8L3A+PHA+5Lqn5ZOB5ra155uW77ya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6ZKz44CB5bCP5Z6L5pac5Zi06ZKz44CB6YeN5Z6L5pac5YiH6ZKz44CB5YW25LuW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6by75L6n5YiH6ZKz44CB5L6n5YiH6ZKz44CB5b6u5Z6L5bel5YW344CB5Ym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44CB6ZWK5a2Q44CB5YW25LuW55S15a2Q5bel5YW344CB576O5Y+R5Ymq5YiA44CB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L+WJquWIgOOAgeinkui0qOWxgumSs+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VpYmFscGctMTU2MTk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YmFscGctMTU2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D22EBF00899E3775B90330F95C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