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3CDC92417B531E97C407C82B7E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3CDC92417B531E97C407C82B7E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6K+655S15a2QUkVOV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S7geivuueUteWtkOaciemZkOWFrOWPu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UteWtkOS6p+WTgeezu+WIl1NNVOi0tOeJh+S7tueEiuaOpeOAgURJUOaPkuS7tu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iuaIkOWTgea1i+ivleOAgeaVtOacuueUn+S6p++8iE9FTe+8ieetieadpeaWm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PiuWNs+aXtuajgOa1i+OAgeaOjOS4iuWMu+eWl+exu+S7quWZqOeglOWPk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WFrOWPuOOAgjwvcD48cD7muZbljZfku4Hor7rnlLXlrZDmnInpmZD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YWD5pyI5Lu95oiQ56uL77yM5YWs5Y+45Lul6ZW/5rKZ6auY5paw5Yy65LuB55u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Z+656GA77yM5LiO5Lqa5rSy6L6D5aSn55qE6KGA57OW5Luq55Sf5Lqn5LyB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+655Sf54mp5Lyg5oSf6IKh5Lu95pyJ6ZmQ5YWs5Y+44oCd5oiY55Wl6YWN5aWX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eJ5om/4oCc5LuB5b635aSp5LiL77yM5oGq5a6I5om/6K+6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6LSo6YeP5Li65YWI44CB5L+h6KqJ5Li66YeN44CB566h55CG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6K+a55qE57uP6JCl5a6X5peo77yM5LulSVNPMTM0OD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lhYjov5vliLbpgKDjgIHnsr7nm4rnlJ/kuqfkuLrkvIHkuJrln7rmnKznq4votr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kuIDlrrblnKjnlLXlrZDkuqflk4Hoo4XphY3kuI7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gaXlurfnsbvku6rlmajnlJ/kuqfkuI7noJTlj5Hpoobln5/lhbflpIf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lm73lhoXpooblhYj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uZHpyZW51LTcwMDE5OC5odG1sIj5odHRwczovL2RxY20ubmV0L3dlbmFu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ZW51LTcwMDE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3CDC92417B531E97C407C82B7E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