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1F2791E6AE91263C05DF241C2A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1F2791E6AE91263C05DF241C2A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em9rdTwvcD48L2ZvbnQ+PC9jZW50ZXI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EtlbiBab3JvdmljaOWSjFlvcyBLdW10aGFtcGluaWrlnKjpgJDmraXpgIDlh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t6XkvZzlrqTku6Xlr7vmsYLmlrDnmoTmjJHmiJjml7bliJvnq4vkuoZaT0tV44CC5Zyo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W25LuW5YWs5Y+46L+b6KGM5Lqn5ZOB5byA5Y+R5aSa5bm05ZCO77yM5piv5pe25YCZ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55Sf5rS75pa55byP5ZOB54mM5LqG44CCIOW4puedgOS4gO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iOWRqOWIsOeahOS6p+WTgeW6lOivpeWDj+Wug+S7rOeci+i1t+adpeS4gOa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ie+8jOi/meS4pOS4quaci+WPi+W8gOWni+S4uueGn+aCieeahOaMkeaImOWItu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no+WGs+aWueahiOOAgjwvcD48cD7ku5bku6znmbvpmYbnmoTnrKzkuIDkuKrmpoL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v4XpgJ/lhrflhrvlhrDmo5LnmoToo4Xnva7jgIJLZW7lkoxZb3PnlKjpk5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ITnrqHliLbkvZzkuobkuIDkuKrljp/lnovvvIznlJroh7Plr7nlroPnmoTmlYjmnp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4rorrbjgILnu4/ov4fmm7TlpJrnmoTlrp7pqozvvIzmoIflv5fmgKfnmoRRdWljayBQ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ZXLor57nlJ/kuobjgILlroPnmoTmjqjlh7rorqlaT0tV5Ly85LmO5Zyo5LiA5aSc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75oi35pmT44CCPC9wPjxwPlpva3XkuJPms6jkuo7lsIborr7orqHni6znibn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qflk4Hono3lhaXlrrbluq3jgILmiJHku6zmnInkuIDnvqTlr4zmnInliJvpgKD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3mlq3lnLDliJvpgKDlhbfmnInmmbrog73orr7orqHlkozlt6XoibrmioDmn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sIbmnKrmnaXnmoTnlJ/mtLvlj5jlvpfmm7TliqDnvo7lpb3jgIL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lhrDmo5Lpm6rns5XmnLrjgIHlhrDmspnlpbbmmJTmna/jgIHlhrDmt4fmt4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lkITnp43liJvmlrDlhrDmo5LmqKHlhbflkozmsLTnk7bjgILku4rlpKnvvIxaT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yA5Y+R5Yib5paw5Lqn5ZOB77yM5Lul5ruh6Laz5LiN5pat5aKe6ZW/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5LuO6IqC55yB56m66Ze055qE5a2Y5YKo6Kej5Yaz5pa55qGI5Yiw6Z2p5ZG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75Yqo5Lqn5ZOB4oCU4oCU5q+P5LiA5Liq6YO95piv5qC55o2uS2Vu5ZKMWW9z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/5pmv57K+5b+D5omT6YCg55qE77ya5b2i5byP5ZKM5Yqf6IO955qE5bmz6K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b2t1LTk5NDcw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va3UtOTk0N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1F2791E6AE91263C05DF241C2A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