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771127772F237A8E532131B642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771127772F237A8E532131B642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+Q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t57lro/ov5DpgJrlm73pmYXnianmtYHogqHku73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vZDmsrPvvIzlhazlj7jmiJDnq4vkuo4yMDEz5bm0NOaciO+8jOazqOWGjOi1hOmHkTM0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ku6XlhoXpmYbmuK/nu4/okKXkuLrln7rnoYDvvIzmi6XmnIn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moTlro/ov5DpgJrmtbflhbPnm5HnrqHlnLrnq5nvvJvlu7bkvLjlvIDlsZ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lm73pmYXnianmtYEr5LqS6IGU572R5bmz5Y+w5YyW44CB5L6b5bqU6ZO+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p2/5Z2X44CC5peX5LiL5oul5pyJ5b635bee5bm/6L+c5Zu96ZmF6LSn6L+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44CB5b635bee5pmv55Ge572R57uc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e5a6P6L+Q6YCa5Zu96ZmF6LS45piT5pyJ6ZmQ5YWs5Y+444CB5a6P6L+Q6YCa77y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J5oqV6LWE5Y+R5bGV5pyJ6ZmQ5YWs5Y+444CB5a6P6L+Q6YCa77yI6IKv5bC8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+R5bGV5pyJ6ZmQ5YWs5Y+4562J5a2Q5YWs5Y+477yM5bm25LiO5rKn5bee5bi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5riv5riv5Yqh6ZuG5Zui5ZCI6LWE5oiQ56uL5rKn5bee5paw5Lid6Lev5Zu96Zm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Zu96LWE6IOM5pmv77yJ77yM5piv5LiA5a62546w5Luj5YyW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4mp5rWB5LyB5Lia44CCPC9wPjxwPuWFrOWPuOWNoOWcsDE1NuS6qe+8jOW7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WPiuS7k+W6kzE1MDAw5bmz5pa577yM6ZuG6KOF566x5aCG5Zy6MTU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p7lhazmpbwyODAw5bmz5pa577yM5aSW6LS45a215YyW44CB6YWN5aWX5qW8Mj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WBnOi9puWcujMwMDDlubPmlrnvvIzmi6XmnInpm4boo4XnrrHovabovoYxNe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Au+i1hOS6pzEyMzIw5LiH5YWD77yM5bm06JCl5Lia6aKdNDAwMOWkm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wi+axguS8geS4muWBpeW6t+acieW6j+WPkeWxle+8jOmHjeinh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nhOiMg+WMluWPiumVv+i/nOinhOWIku+8jOS6jjIwMTblubQ35pyI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IKh56Wo5Luj56CBODM3ODky44CCPC9wPjxwPuWFrOWPuOS7peaJk+mAo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4r+e7j+iQpeefpeWQjeWTgeeJjOS4uuaEv+aZr++8jOinhOWIkuaehOW7uuWF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4r+e9kee7nOS9k+ezu++8jOiHtOWKm+S6juWujOWWhOWGhemZhua4r+WQh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uWfn+Wklue7j+i0uOacjeWKoeWKn+iDve+8jOaOqOWKqOWMuuWfn+WkluWQkeWei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OAgjIwMTblubQxMeaciO+8jOWFrOWPuOWcuuWMuuiOt+aJuea1t+WFs+ebk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+8jOiHqjIwMTflubTlvIDlp4vkvp3miZjliJvlp4vkurrlm6LpmJ/kuLDlr4zmi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muK/nu4/okKXjgIHlm73pmYXnianmtYHlkozlm73pmYXotLjmmJP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azlj7jlpK/lrp7nmoTkuJrliqHln7rnoYDvvIzlhazlj7jnnYDlipvmiZPpgK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pvZDmsrPmoIfmnYbmoLfmnb/vvIzlnKjlhoXpmYbmuK/nu4/okKXjgIHpk4Hmtbf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m73pmYXotLjmmJPjgIHlm73pmYXnianmtYHkupLogZTnvZHlubPlj7DnrY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pgJDmraXlrp7njrDph43lpKfnqoHnoLTvvJvku6XlhoXpmYbmuK/ov5DokKX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u7bkvLjlr7npnZ7lm73pmYXotLjmmJPnur/lkozlr7npnZ7lm73pmYXnianmtY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5LqS6IGU572R5bmz5Y+w5YyW55qE4oCc5LiA5Zut5Lik57q/4oCd5ZWG5Lia5qih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JC95Zyw44CCMjAxOeW5tOWcqOayp+W3num7hOmqhea4r+WkjeWItu+8jOW5tuWcqOm7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r+aJk+mAoOS6huWklui0uOWtteWMluaAu+mDqOWfuuWcsO+8jOWtteWMluS8geS4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L2Z5a6277yM5a6e546w5Ye65Y+j6aKdNTAwMOS9meS4h+WF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0LTM4MDA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dC0zODA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771127772F237A8E532131B642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