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5D9D70F2F4AA31235AEE42C4D8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5D9D70F2F4AA31235AEE42C4D8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5ZWG5Z+6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lm73lhoXorr7nq4vovoPml6n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jotYTln7rph5HnrqHnkIblhazlj7jvvIzku6Xlm73pmYXljJblkozop4TojIP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spzmmI7nibnoibLvvIzkuLrmipXotYTogIXmj5DkvpvkuJPkuJrnmoTmipXotYTnkIb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5fkuIvmi6XmnInkuKTlrrblhajotYTlrZDlhazlj7g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oub5ZWG5Z+66YeR566h55CG5pyJ6ZmQ5YWs5Y+4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Ey5pyIMjfml6Xnu4/kuK3lm73or4Hnm5HkvJrvvIgyMDAy77yJMTAw5Y+35paH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77yM5piv5Lit5aSW5ZCI6LWE5Z+66YeR566h55CG5YWs5Y+444CC5YWs5Y+4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yD5Zu05YyF5ous5Y+R6LW36K6+56uL5Z+66YeR44CB5Z+66YeR566h55CG5Lia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+B55uR5Lya5om55YeG55qE5YW25a6D5Lia5Yqh44CCPC9wPjxwPue7j+aLm+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euoeeQhuaciemZkOWFrOWPuO+8iOS7peS4i+eugOensOKAnOWFrOWPuOKAne+8ie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WuoeiurumAmui/h++8jOW5tue7j+S4reWbveivgeWIuOebkeedo+euoeeQhuWnlO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ebkeiuuOWPr1syMDEzXTEwNzTlj7fmlofmibnlpI3lkIzmhI/jgIL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gqHkuJzogqHmnYPnu5PmnoTkuLrvvJrmi5vllYbpk7booYz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IHmnInlhazlj7jlhajpg6jogqHmnYPnmoQ1Ne+8he+8jOaLm+WVhuivgeWIu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MgeacieWFrOWPuOWFqOmDqOiCoeadg+eahDQ177yF44CC55uu5YmN77yM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+66YeR5oul5pyJ5Lik5a625YWo6LWE5a2Q5YWs5Y+477yM5YiG5Yir5Li65oub5ZW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WE5Lqn566h55CG5pyJ6ZmQ5YWs5Y+45ZKM5oub5ZWG6LWE5Lqn566h55CG77y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LTcxOTEwOC5odG1sIj5odHRwczovL2RxY20ubmV0L3dlbmFuL3pzamotNzE5MTA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5D9D70F2F4AA31235AEE42C4D8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