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A362C6A6805FBCF265BCF86925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A362C6A6805FBCF265BCF86925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Ww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lrDnvo7ppbDlrrblhbfmnInpmZDotKPku7v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mnI3liqHkuo7kuIDkvZPnmoTpq5jnq6/ms5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kozovbvlpaLlrp7mnKjlrrblhbfkuJPkuJrliLbpgKDlkozlk4HniYzovpPlh7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4vliJvkuo4xOTg55bm077yM5Y+R5bGV6Iez5LuK5Y2g5Zyw6Z2i56ev6L+RM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KjogYzlkZjlt6UxMDAw5L2Z5Lq677yM5YW25Lit6auY57qn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RMTAw5Lq644CCPC9wPjxwPuS4gOebtOS7peadpe+8jOaIkeS7rOWdmuaMgeKAn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WTgei0qOiHs+S4iuOAgeS6sueIseeyvuivmuOAgeWFseWQjOaIkOWK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4k+azqOS6juazleW8j+WPpOWFuOWSjOi9u+WlouWun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vuiuoeWSjOeUn+S6p++8jOe7j+i/hzMw5L2Z5bm055qE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5Y+R5Yi26YCg5ZWG5Y+R5bGV5oiQ5Li66auY56uv5rOV5byP5Y+k5YW45ZKM6L2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YW35LiT5Lia5Yi26YCg5ZKM5ZOB54mM6L6T5Ye65LyB5Lia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uuacr+WTge+8jOWPr+S7peaUtuiXj+S8oOS4lu+8m+WlveeahOWTgeeJjO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uWPr+a1geS8oOeZvuW5tO+8geaIkeS7rOacrOedgOKAnOS8oOS4luKAn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Jp+edgOeahOeyvuelnu+8jOiHtOWKm+aJk+mAoOaIkOS4uuWPr+S7peS8oOS4l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8geS4muOAgeeZvuW5tOWTgeeJj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qai00OTMwNzcuaHRtbCI+aHR0cHM6Ly9kcWNtLm5ldC93ZW5hbi9sc2pq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A362C6A6805FBCF265BCF86925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