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447D8623CC9B2AD25434F9EF9C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447D8623CC9B2AD25434F9EF9C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46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uWNl+WcsOWMuuefpeWQjei/numUgeaciOWtkOS4reW/g+acjeWKo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WPsOa5vuaIkOeGn+S6p+WQjuavjeWptOS4k+S4muaKpOeQhue7j+mqjOS4j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S6p+ikpeacn+W6t+WkjeeQhuW/te+8jOS4k+azqOS6juS4uuavj+S4gOS9jeWmiOWm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S6p+WQjuWBpeW6t+S4jue+juS4veS/ruWkjeacje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ub/kuJzmvrPnjqXlgaXlurf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lk4HniYzmvrPnjqXmnIjlrZDkuK3lv4PjgILkuJPms6jkuo7kuLr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j5DkvpvkuJPkuJrkuqflkI7lgaXlurfkuI7nvo7kuL3kv67lpI3mnI3liqHjgIL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7Dmub7miJDnhp/nmoTkuqflkI7mr43lqbTkuJPkuJrmiqTnkIbnu4/pqozvvIzku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kuqfopKXmnJ/lurflpI3nkIblv7XvvIzono3lhaXnjrDku6PljLvlrabjgIH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okKXlhbvlrabjgIHmiqTnkIblrabnrYnnu7zlkIjlrabnp5Hnn6Xor4bvvIzpppbl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mhafmnIjlrZDigJ3miqTnkIbkvZPns7vvvIzpnanmlrDmnIjlrZDkvZPpqo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lrp3lrp3kuqvlj5fliLDnp5HlrabmmbrmhafnmoTmnIjlrZD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6z546l5ZKM5a6d5a6d5LiA6LW35o6i57Si5paw55qE5pWF5LqLIOWvueS6j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iOWmiOadpeivtO+8jOS7juaAgOWtleWIsOWuneWuneeahOivnueUn++8jOW8gOWQr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sOeahOaOoue0ouOAgjwvcD48cD7lpb3nmoTmnIjlrZDnjq/looPog73orqn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4Xpg73mhInmgqbjgILkupTmmJ/phZLlupflvI/mnIjlrZDkvJrmiYD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pTmmJ/nmoTkvZPpqozvvJvkuI3lj6rmmK/lm73pmYXkupTmmJ/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njq/looPmm7TmmK/mr4/kuIDmrKHnlKjlv4P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5LTYyMjc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5LTYyMjc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447D8623CC9B2AD25434F9EF9C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