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95880A31C9C72D992B17530A68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95880A31C9C72D992B17530A68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VPR0FP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q5jms5vorr7orqHCt+WutuWxheKAlOKAlOKAlOKAlOaJv+ivuumHj+WItueUn+a0u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e+juWtpuiuvuiuoeOAgjwvcD48cD7nlJ/mtLvkuK3orr7orqH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miYDop4HnmoTnmobkuLrorr7orqHjgILml6DlvaLnmoTovrnnlYzkuI7mnI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abvvIzlhbHlkIznvJTpgKDlh7rotoXotornjrDku6Plj4jotLTlkIjkurr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novljJborr7orqHjgILmiorlhajnkIPml7blsJrnmoTlhYPntKDjgIHmva7mtYH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ibLlvanono3lhaXliLDmiJHku6znmoTkurrmloflsYXkvY/nqbrpl7TvvIzlnZrl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r7orqHkuLrlhYjigJ3nmoTku7flgLzop4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1b2dhby0yOTgyMTE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YW8tMjk4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95880A31C9C72D992B17530A68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