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3A41E60332A3E7257F050E821B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3A41E60332A3E7257F050E821B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aPvvIhTZXZlbiBTZWFzb25z77yJ4oCU4oCU5bGx6Iy25a2V5am05oqk55CG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LyY6LSo57qi6Iqx5bGx6Iy257G95rK557K+5Y2O77yM5peo5Zyo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oCc5aSp54S244CB5a6J5YWo44CB5YGl5bq344CB5pyJ5pWI4oCd55qE5a2V5aa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Y+K5am056ul5oqk55CG5Lqn5ZOB44CCPC9wPjxwPuS4g+Wto+iHqjIwMDflub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mnaXvvIzms6jph43kuqflk4HnoJTlj5HlkozluILlnLrlvIDmi5PvvIz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jgIHliJvmlrDjgIHkuJPms6jjgIHlpKnnhLbjgIHlronlhaj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ZrmjIHku6XnuqLoirHlsbHojLbnsb3msrnkuLrljp/mlpnvvIzph4fnlKjlhrfm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iannkIblt6XoibrokIPlj5bmpI3niannsr7ljY7vvIzmj5Dngrzlh7rnuqLoir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rnlsI/liIblrZDvvIzmm7TmmJPogozogqTlkLjmlLbjgILigJzohpzov4fmu6TigJ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rozmlbTkv53lrZjljp/mnZDmlpnnmoTni6znibnpo47lkbPlj4rokKXlhbvmiJD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raPlh63lgJ/oh6rouqvnp5HmioDnoJTlj5HlipvvvIznu5PlkIjnuqLoirHlsbH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kurLogqTnibnngrnvvIzpkojlr7nkuK3lm73ogrLlhL/kuaDmg6/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kuIDns7vliJfmuKnlkozkurLogqTjgIHmpI3nianlronlhajnmoTlqbTnq6X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lsIbkuqflk4HpgJDmraXmjqjlkJHluILlnLrjgII8L3A+PHA+57uP6L+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KJ5reA5LiO5Y+R5bGV5aOu5aSn77yM5LiD5a2j5Yet5YCf57qi6Iqx5bGx6Iy25rK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5bm25LiN5pat5omp5aSn5biC5Zy654mI5Zu+77yM5bey5bu656uL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ex5YWl5Yy644CB5Y6/6JCl6ZSA572R57uc44CC5LiD5a2j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2V5am0576k5L2T5omA54af55+l5ZKM6K6k5Y+v55qE5am056ul5rSX5oq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ai0zNjQ0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ai0zNjQ0N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3A41E60332A3E7257F050E821B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