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E73FF63A6D7BC0CE1E3EF0D14A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E73FF63A6D7BC0CE1E3EF0D14A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h5L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h5HniaHkuLnoo4XppbDlt6XnqIv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HmnIjvvIzlnZDokL3lnKjmsZ/pmLTluILkupHkuq3plYflt6Xku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b7mloflpLTot6855Y+377yM5piv5LiA5a625LuO5LqL6K6+6K6h5LiO5Yqg5be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77yM6Zeo56qX77yM5a6k5YaF5aSW6KOF6aWw6KOF5L+u5bel56i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44CC546w5Li65Zu95a625bu6562R6Zeo56qX5LiA57qn6LWE6LSo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pa95bel5LiO6K6+6K6h5LiA5L2T5YyW5LqM57qn6LWE6LSo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S0yMDA46LSo6YeP6K6k6K+B5L2T57O76K6k6K+B77yM5bm2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biC5YuY5a+f6K6+6K6h5Y2P5Lya5ZKM5rGf6Zi05bu6562R5Lia6KGM5Lia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GY5Y2V5L2N44CCPC9wPjxwPueOsOWFrOWPuOaLpeacieeOsOS7o+WMlu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+8jOi9pumXtOmdouenrzYwMDDlubPnsbPku6XkuIrjgIIyMDE05bm05Y+I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b635Zu95aiB5qC8546b77yM6ZOd5ZCI6YeR44CB5aGR6ZKi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aSH5bm05LqnMjXkuIflubPnsbPku6XkuIrnmoTpl6jnqpfjgIHluZXlopn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nmoTnlJ/kuqfog73lipvjgII8L3A+PHA+5YWs5Y+46Ieq5oiQ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5aWJ6KGM56eR5a2m55qE566h55CG5Yi25bqm5ZKM5Lil5qC855qE5pa95bel56iL5bq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m25Lul5LyY5Y6a55qE5p2h5Lu25bm/57qz6LSk5omN77yM5YWs5Y+4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5aSa5Lq65YW25Lit5aSn5Lit5LiT5Lul5LiK55qE5Lq65ZGY5pyJNT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rYnnuqfogYznp7DnmoTkurrlkZjlt7LotoXov4c1MOS6uu+8jOWFtuS4r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7peS4iueahOS6uuWRmOaciTE15Lq644CC5YWs5Y+45ZCE57qn6aKG5a+85aeL57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bex77yM5LiN5bCa56m66LCI77yM5rGC55yf5Yqh5a6e77yM5oqK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L2c5Li65Z2Q5qCH5bGV5byA5Lia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WQtMjY1M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LTI2NTE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E73FF63A6D7BC0CE1E3EF0D14A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