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80F388B20D32F7D598673A01E6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0F388B20D32F7D598673A01E6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pmv5a625YW3c29uZ2RyZWF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pDoh6rljJfmrKfnmoTlsJrmma/lrrblhbfkuo4yMDA25bm0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g5rGf5LiJ6KeS5rSy5Yi26YCg5Z+65Zyw77yM5YyX5qyn5ZOB6LSo5Y2T6LaK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rC05YeG5ZKM54+g5rGf5LiJ6KeS5rSy5oiQ54af6auY5pWI55qE5Yi26YCg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a5pmv5ZOB54mM5rOo5YWl5aWU6IW+5LiN5oGv55qE5Y+R5bGV5rS75Yq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6YeN54K55Z+O5biC77yM6L+c6ZSA5LqU5aSn5rSy5LqU5Y2B5LqU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wmuaZr+WTgeeJjOeOh+WFiOaPkOWHuuKAnOaF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WutuWFt+eahOamguW/te+8jOaJk+mAoOWHuuWFt+acieWMl+asp+iuvuiuo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rr+WTgei0qOeahOeOsOS7o+WutuWFt++8jOaIkOS4uuKAnOaFoueUn+a0u+KAn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eahOWHuuiJsui9veS9k+OAguWwmuaZr+WutuWFt+eUhOmAieiHqueEtu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e+juiDoeahg+acqOWPiuS4lueVjOWQhOWcsOS8mOi0qOi+heaWme+8jOeugOe6pu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j+WFuOmAoOWei++8jOeBteWKqOa3t+aQreeahOiJuuacr+awlOi0qO+8jOeOr+S/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i/h+ehrOi0qOmHj++8jOWunueUqOWkmuagt+eahOWKn+iDveWPmOWMl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LrOWFt+S4quaAp+eahOWwmuaZr+mjjuagvOOAgjwvcD48cD4yMDEw5bm077yM5bC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WCBDaGFpcuS7peeBteWKqOeahOiuvuiuoei1ouW+l+S6huWFt+acieS4mueVjOWlp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ensOeahOW+t+WbveKAnOe6oueCueiuvuiuoeWkp+WlluKAne+8jOW9sOaYvuS6huWw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HoeeahOiJuuacr+awtOW5s++8jOaIkOS4uuS4reWbveWutuWxheeVjO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5tO+8jOiLseWbveiRl+WQjeaWsOmUkOiuvuiuoeW4iEFmcm9kaXRpIEtyYXNzY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+8jOabtOS9v+WwmuaZr+WutuWFt+iuvuiuoeS4juS4lueVjOWJjeayv+a9rua1ge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lemihuaXtuS7o+WIm+aEj+WFiOmUi+OAgjwvcD48cD7lpJrlubTnmoTmtbflpJ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4/ljobvvIzlsJrmma/kuqflk4Hng63plIDmrKfmtLLjgIHljJfnvo7jgIHml6XmnK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m73lrrblkozlnLDljLrnmoTlh6DljYHkuKrlpKfjgIHkuK3ln47luIL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flpJrkuJbnlYzokZflkI3kupTmmJ/nuqfphZLlupfnmoTkuKXmoLzmtYvor5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moTlrrblhbfkvpvlupTllYbjgII8L3A+PHA+5bCa5pmv5aeL57uI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ev5p6B5o6i57Si44CB6ZSQ5oSP6L+b5Y+W55qE5q2l5LyQ77yM5Lul5a6i5oi3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Y+N6aaI5Li65oyH5a+877yM5LiN5pat5a6M5ZaE5Lqn5ZOB6K6+6K6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aI6LS56ICF5o+Q5L6b5oqa5oWw5b+D54G144CB6Zmq5Ly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a625YW35Lqn5ZO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mpqc29uZy02ODI5Lmh0bWwiPmh0dHBzOi8vZHFjbS5uZXQvd2VuYW4vc2pqanN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80F388B20D32F7D598673A01E6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