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286849C572BCC0601591F663AF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286849C572BCC0601591F663AF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91bmdGaXTmoLflgaXouq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gt+WBpei6q+S9jeS6juilv+WuieW4guWkp+WFtOaWsOWMuuWkqeacl+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e+8jOmmhuWGheS9v+eUqOmdouenr+i+vuWIsDgwMDDkvZnlubPnsbPvvIzku47lnL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iLDlnLDkuIrkuInlsYLmtZHnhLbkuIDkvZPvvIzmmK/opb/lrok1QeWkp+Wei+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i6q+S8mummhuOAgjwvcD48cD7kuLrkuoblk43lupTlm73lrrblhajmsJHlgaXouqv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gIHkuLrmm7TlpJrkurrmj5DkvpvlgaXlurfnlJ/mtLvmnI3liqHvvIwyMDE35bm0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66aaG5Z+656GA5LiK77yM5qC35YGl6Lqr5aKe5Yqg5LqG5paw55qE56eB5pWZ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6+u55CD5Zy644CB5pCP5Ye76K6t57uD5Yy6562J5YGl6Lqr6aG555uu44CC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C75oqV5YWl6L6+5YiwMTAwMOS4h+WFg++8jOWcuummhuiuvuWkh+W8lei/m+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i/kOWKqOWZqOaisO+8mkhvaXN044CBUHJlY29y44CBUG93ZXIgUGxhdGX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C35YGl6Lqr5pyN5Yqh6aG555uu5omT6YCg5Li65aSa5YWD44CB5aSa5qC377yM5Lu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iw6ICB5bm044CB5LuO5LiT5Lia5YGl6Lqr5Yiw5YGl5L2T5L2T6Zey44CB5Lu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iw5YGl5bq36aSQ6aWu5LiA5bqU5L+x5YWo77yM5oiQ5Li66IO95aSf5ruh6La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pu05bm/5rOb5Lq6576k44CB5pu05aSa5YWD5YGl5bq36ZyA6KaB55qE5YWo5rC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65omA44CCPC9wPjxwPuWcqOacquadpe+8jOagt+WBpei6q+S5n+WwhuWni+e7i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m+mAoOWBpeW6t+S4uua6kOWktO+8jOWunueOsOeUn+WRvei0qOmHj+eahOaPk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9v+WRve+8jOS4uuWFqOawkeWBpeW6t+S6i+S4muS4jeaWreWujOWWhOiA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91bmdmaXQtMTM0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91bmdmaXQtMTM0NTI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286849C572BCC0601591F663AF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